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的幻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武藤兰的作品中，我们可以发现一个又一个令人着迷的幻想世界。这些世界不仅丰富多彩，而且充满了深刻的人文关怀和对社会问题的思考。</w:t>
      </w:r>
      <w:r>
        <w:rPr>
          <w:sz w:val="32"/>
          <w:szCs w:val="32"/>
        </w:rPr>
        <w:t>&lt;/p&gt;&lt;p&gt;&lt;img src="/static-img/_6lPtjSRMBWyjjUXISGAEcLRzIFSce0AVzZbSBHq_Uhxb1pFGVf4U1U9gXvtgLB9.jpg"&gt;&lt;/p&gt;&lt;p&gt;</w:t>
      </w:r>
      <w:r>
        <w:rPr>
          <w:sz w:val="32"/>
          <w:szCs w:val="32"/>
        </w:rPr>
        <w:t>魔术与现实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通过她的故事，探讨了魔法与现实之间微妙而复杂的关系。她展示了魔法如何影响人们的心理和社会结构，同时也揭示了人类赖以生存和发展不可或缺的一些基本事实。在这个过程中，她巧妙地将传统神话元素融入现代生活，使得读者能够从不同的角度理解所发生的事情。</w:t>
      </w:r>
      <w:r>
        <w:rPr>
          <w:sz w:val="32"/>
          <w:szCs w:val="32"/>
        </w:rPr>
        <w:t>&lt;/p&gt;&lt;p&gt;&lt;img src="/static-img/gtnzVXll_-mB2ZyrWgSTa8LRzIFSce0AVzZbSBHq_UjfBfBcAnusShJ32J6rLBCckjAOaJ0qM1pXleH08Tl_dP5IS1MkCCWG9QdzUcY2a722mnMF1kpfPWymu56VJ6NNa_LEAstimdXOi0b17Bv2vh-bVFszd6WGeCXaVmWcjyM.jpg"&gt;&lt;/p&gt;&lt;p&gt;</w:t>
      </w:r>
      <w:r>
        <w:rPr>
          <w:sz w:val="32"/>
          <w:szCs w:val="32"/>
        </w:rPr>
        <w:t>女性角色与权力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武藤兰作品中，女性角色扮演着关键性的角色，他们展现出强大的意志力和智慧，而不是简单依赖于男性保护。这种权力的转移反映出了作者对于性别平等观念的一种深刻理解，并且鼓励读者思考传统角色的局限性，以及更加开放和包容的社会形态。</w:t>
      </w:r>
      <w:r>
        <w:rPr>
          <w:sz w:val="32"/>
          <w:szCs w:val="32"/>
        </w:rPr>
        <w:t>&lt;/p&gt;&lt;p&gt;&lt;img src="/static-img/hLg_ZW77yrG7s6PNb9vnncLRzIFSce0AVzZbSBHq_UjfBfBcAnusShJ32J6rLBCckjAOaJ0qM1pXleH08Tl_dP5IS1MkCCWG9QdzUcY2a722mnMF1kpfPWymu56VJ6NNa_LEAstimdXOi0b17Bv2vh-bVFszd6WGeCXaVmWcjyM.jpg"&gt;&lt;/p&gt;&lt;p&gt;</w:t>
      </w:r>
      <w:r>
        <w:rPr>
          <w:sz w:val="32"/>
          <w:szCs w:val="32"/>
        </w:rPr>
        <w:t>道德伦理与选择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的小说经常围绕着道德困境展开，她让主角们面临艰难抉择，这些选择往往是既符合个人价值观，又不得不考虑他人利益的情况。这样的设定促使我们反思自己的行为标准，以及在复杂情境下做出决定时应该考虑哪些因素。</w:t>
      </w:r>
      <w:r>
        <w:rPr>
          <w:sz w:val="32"/>
          <w:szCs w:val="32"/>
        </w:rPr>
        <w:t>&lt;/p&gt;&lt;p&gt;&lt;img src="/static-img/kFBFLWcYq43aUpFc0LkqxcLRzIFSce0AVzZbSBHq_UjfBfBcAnusShJ32J6rLBCckjAOaJ0qM1pXleH08Tl_dP5IS1MkCCWG9QdzUcY2a722mnMF1kpfPWymu56VJ6NNa_LEAstimdXOi0b17Bv2vh-bVFszd6WGeCXaVmWcjyM.jpg"&gt;&lt;/p&gt;&lt;p&gt;</w:t>
      </w:r>
      <w:r>
        <w:rPr>
          <w:sz w:val="32"/>
          <w:szCs w:val="32"/>
        </w:rPr>
        <w:t>文化多样性与交流互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其作品中的异国情调、奇特生物以及跨文化交流，武藤兰展现了一种对不同文化之间相互尊重和学习的态度。她描绘出的各个国家，不仅拥有独特的地理环境，还有独具风格的人物习俗，这种描述激发了我们的好奇心，让我们更加珍惜并努力去了解其他文化。</w:t>
      </w:r>
      <w:r>
        <w:rPr>
          <w:sz w:val="32"/>
          <w:szCs w:val="32"/>
        </w:rPr>
        <w:t>&lt;/p&gt;&lt;p&gt;&lt;img src="/static-img/gndJLmlH9WVXytayVdvAG8LRzIFSce0AVzZbSBHq_UjfBfBcAnusShJ32J6rLBCckjAOaJ0qM1pXleH08Tl_dP5IS1MkCCWG9QdzUcY2a722mnMF1kpfPWymu56VJ6NNa_LEAstimdXOi0b17Bv2vh-bVFszd6WGeCXaVmWcjyM.jpg"&gt;&lt;/p&gt;&lt;p&gt;</w:t>
      </w:r>
      <w:r>
        <w:rPr>
          <w:sz w:val="32"/>
          <w:szCs w:val="32"/>
        </w:rPr>
        <w:t>爱情、友谊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友谊以及各种形式的人际关系，在武藤兰的小说里占据重要位置。她用温暖的情感线索，将人物间复杂的情感纠葛展现在读者面前，让人感受到亲近甚至共鸣。这也是她作品广受欢迎的一个原因，因为它触动到了每个人的内心深处，也许正是因为这样，每个人都能在其中找到一丝自我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：启迪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武藤兰的小说总是带给读者一种启迪思想、扩大视野的大きな力量。这类似于文学教育本身，其目的是为了激发孩子们（及成人）的想象力，让他们认识到无论何时何地，都有可能存在未知领域等待被探索。通过这样的叙述方式，她为我们的精神世界提供了一片宽广而自由的地盘。</w:t>
      </w:r>
      <w:r>
        <w:rPr>
          <w:sz w:val="32"/>
          <w:szCs w:val="32"/>
        </w:rPr>
        <w:t>&lt;/p&gt;&lt;p&gt;&lt;a href = "/doc/639645-</w:t>
      </w:r>
      <w:r>
        <w:rPr>
          <w:sz w:val="32"/>
          <w:szCs w:val="32"/>
        </w:rPr>
        <w:t>武藤兰的幻想世界</w:t>
      </w:r>
      <w:r>
        <w:rPr>
          <w:sz w:val="32"/>
          <w:szCs w:val="32"/>
        </w:rPr>
        <w:t>.doc" rel="alternate" download="639645-</w:t>
      </w:r>
      <w:r>
        <w:rPr>
          <w:sz w:val="32"/>
          <w:szCs w:val="32"/>
        </w:rPr>
        <w:t>武藤兰的幻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