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硬汉影壇从到再到的魅力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史上，硬汉这个角色形象无疑是最为经典和引人入胜的类型之一。它不仅体现了一个时代的精神，也映射出人类内心深处对正义、勇气和力量的向往。随着时间的推移，这一形象不断演化，呈现出多样化且丰富的情感层次。在“硬汉</w:t>
      </w:r>
      <w:r>
        <w:rPr>
          <w:sz w:val="32"/>
          <w:szCs w:val="32"/>
        </w:rPr>
        <w:t>3</w:t>
      </w:r>
      <w:r>
        <w:rPr>
          <w:sz w:val="32"/>
          <w:szCs w:val="32"/>
        </w:rPr>
        <w:t>电影”中，我们可以看到这一角色如何在不同的故事背景下展现其独特魅力。</w:t>
      </w:r>
      <w:r>
        <w:rPr>
          <w:sz w:val="32"/>
          <w:szCs w:val="32"/>
        </w:rPr>
        <w:t>&lt;/p&gt;&lt;p&gt;&lt;img src="/static-img/Z39tkG_ifoH1FiBL37uKueluzNAvYplDcoNgvn-juEClBHFPW09JWsVPZqVsnCEU.jpg"&gt;&lt;/p&gt;&lt;p&gt;</w:t>
      </w:r>
      <w:r>
        <w:rPr>
          <w:sz w:val="32"/>
          <w:szCs w:val="32"/>
        </w:rPr>
        <w:t>首先，《》中的李连杰饰演者，是一位曾经的小混混，但他在一次偶然机会中发现了自己的拳击天赋，并逐渐成长成为一名职业拳手。这部电影以其真实而温暖的人物刻画和精彩纷呈的手法赢得了观众的心，让我们看到了一个从底层崛起，凭借坚韧不拔之心，最终走向成功的人物形象。</w:t>
      </w:r>
      <w:r>
        <w:rPr>
          <w:sz w:val="32"/>
          <w:szCs w:val="32"/>
        </w:rPr>
        <w:t>&lt;/p&gt;&lt;p&gt;</w:t>
      </w:r>
      <w:r>
        <w:rPr>
          <w:sz w:val="32"/>
          <w:szCs w:val="32"/>
        </w:rPr>
        <w:t>接着，我们有《》中的周润发，他扮演了一位身怀绝技却默默无闻的小人物。他通过一系列艰苦卓绝的训练，最终打破常规，在高压环境中展示出了他作为“硬汉”的才华。这部作品以其精湛的手法构建情节，同时也让我们感受到了主角那种对生活充满热爱并且不屈服于困境的心态。</w:t>
      </w:r>
      <w:r>
        <w:rPr>
          <w:sz w:val="32"/>
          <w:szCs w:val="32"/>
        </w:rPr>
        <w:t>&lt;/p&gt;&lt;p&gt;&lt;img src="/static-img/KRYO3M40QuTnbfu2MKExGuluzNAvYplDcoNgvn-juEAz8bWslHvJJ-cUaPzoLkLRWr9mCrjTQmKVRvk_p6TmGMdcFUnsqrrOPpjpPlE2wgRUMoh_95FK-fNTi4ot37TSSjZ6GAjBDASgjJ_iJjq-NUwW_3xfMyq_QyWrHvX9PdaKbZIkU-EOAyINvJ2biUZuITcI70iL6LGxZ3aF2fDQBA.jpg"&gt;&lt;/p&gt;&lt;p&gt;</w:t>
      </w:r>
      <w:r>
        <w:rPr>
          <w:sz w:val="32"/>
          <w:szCs w:val="32"/>
        </w:rPr>
        <w:t>最后，《》则以一种更加复杂的情绪线索展开，它讲述的是一个因个人悲剧而变得孤独和冷酷的大侠。他虽然拥有强大的武艺，却因为过去的一些阴影，而无法真正融入社会，这种矛盾使他的性格更添了一份复杂性。这部作品深刻地探讨了英雄主义与孤寂之间微妙而又痛苦的关系，使得观众能够更好地理解这种难以言说的存在状态。</w:t>
      </w:r>
      <w:r>
        <w:rPr>
          <w:sz w:val="32"/>
          <w:szCs w:val="32"/>
        </w:rPr>
        <w:t>&lt;/p&gt;&lt;p&gt;</w:t>
      </w:r>
      <w:r>
        <w:rPr>
          <w:sz w:val="32"/>
          <w:szCs w:val="32"/>
        </w:rPr>
        <w:t>总结来说，“硬汉</w:t>
      </w:r>
      <w:r>
        <w:rPr>
          <w:sz w:val="32"/>
          <w:szCs w:val="32"/>
        </w:rPr>
        <w:t>3</w:t>
      </w:r>
      <w:r>
        <w:rPr>
          <w:sz w:val="32"/>
          <w:szCs w:val="32"/>
        </w:rPr>
        <w:t>电影”所展现出的各个角色的内涵都是非常丰富和深刻。每一个角色都有自己鲜明的地标性表现，如李连杰那纯粹而坚定的追求梦想；周润发那沉稳而自信的一面；以及黄晓明那脆弱但又坚韧不拔的情感世界。这些不同类型的“硬汉”共同构成了一个关于人性的全方位探讨，无论是在激烈战斗还是静谧思考时，都能让我们感到既熟悉又陌生，从而产生共鸣。而他们共同点——即对正义、勇气及力量执着追求，以及面对逆境时依旧保持坚韧精神——正是这些电影给予我们的宝贵教训。</w:t>
      </w:r>
      <w:r>
        <w:rPr>
          <w:sz w:val="32"/>
          <w:szCs w:val="32"/>
        </w:rPr>
        <w:t>&lt;/p&gt;&lt;p&gt;&lt;img src="/static-img/uLx8kHtMgGrWmqQN2tg0xOluzNAvYplDcoNgvn-juEAz8bWslHvJJ-cUaPzoLkLRWr9mCrjTQmKVRvk_p6TmGMdcFUnsqrrOPpjpPlE2wgRUMoh_95FK-fNTi4ot37TSSjZ6GAjBDASgjJ_iJjq-NUwW_3xfMyq_QyWrHvX9PdaKbZIkU-EOAyINvJ2biUZuITcI70iL6LGxZ3aF2fDQBA.jpg"&gt;&lt;/p&gt;&lt;p&gt;&lt;a href = "/doc/639700-</w:t>
      </w:r>
      <w:r>
        <w:rPr>
          <w:sz w:val="32"/>
          <w:szCs w:val="32"/>
        </w:rPr>
        <w:t>探索硬汉影壇从到再到的魅力与挑战</w:t>
      </w:r>
      <w:r>
        <w:rPr>
          <w:sz w:val="32"/>
          <w:szCs w:val="32"/>
        </w:rPr>
        <w:t>.doc" rel="alternate" download="639700-</w:t>
      </w:r>
      <w:r>
        <w:rPr>
          <w:sz w:val="32"/>
          <w:szCs w:val="32"/>
        </w:rPr>
        <w:t>探索硬汉影壇从到再到的魅力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