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江湖谜案与血色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赐小仵作：江湖谜案与血色追踪</w:t>
      </w:r>
      <w:r>
        <w:rPr>
          <w:sz w:val="32"/>
          <w:szCs w:val="32"/>
        </w:rPr>
        <w:t>&lt;/p&gt;&lt;p&gt;&lt;img src="/static-img/c8IoCe7FegL1Lg1F73eb_-6jWP0-kM1a1kIJAgDDX0UdrMWvHE4Ul-3QgK8EmqZY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某个繁华都市，一个普通的小仵作突然因一场意外而获得了皇家的御赐，他的命运从此发生了巨大的转变。这个小仵作不仅拥有着卓越的手艺，还有着敏锐的观察力和坚定的正义感。他开始接下了一系列复杂且神秘的案件，每一次解开谜团都让他更加深入地了解这座城市背后的黑暗。</w:t>
      </w:r>
      <w:r>
        <w:rPr>
          <w:sz w:val="32"/>
          <w:szCs w:val="32"/>
        </w:rPr>
        <w:t>&lt;/p&gt;&lt;p&gt;&lt;img src="/static-img/R-Xy1-SIiXE6n9Jn3VPtgu6jWP0-kM1a1kIJAgDDX0UdrMWvHE4Ul-3QgK8EmqZY.jp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小仵作以其聪明才智和勇敢无畏著称，他在解决每一起案件时，都能将自己的思考过程清晰地展现出来，让人感受到他的专业和细致。同时，由于他曾是普通市民，所以在处理问题时能够保持一种平民百姓的心态，不被权贵腐败所左右，这使得他的角色更添了一份真实性和可信度。</w:t>
      </w:r>
      <w:r>
        <w:rPr>
          <w:sz w:val="32"/>
          <w:szCs w:val="32"/>
        </w:rPr>
        <w:t>&lt;/p&gt;&lt;p&gt;&lt;img src="/static-img/jta2xuSAkIXSYKvPbpiAWu6jWP0-kM1a1kIJAgDDX0UdrMWvHE4Ul-3QgK8EmqZY.jpg"&gt;&lt;/p&gt;&lt;p&gt;</w:t>
      </w:r>
      <w:r>
        <w:rPr>
          <w:sz w:val="32"/>
          <w:szCs w:val="32"/>
        </w:rPr>
        <w:t>案件类型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踪人口到政治阴谋，从商业纠纷到家族恩怨，小仵作都有涉及。在不同的案件中，他运用各种侦查手段，如现场勘察、证据分析以及对嫌疑人的心理推理，为人们揭示出了隐藏在表面的真相。每个案例都是一次新的挑战，也是对他的能力的一次验证。</w:t>
      </w:r>
      <w:r>
        <w:rPr>
          <w:sz w:val="32"/>
          <w:szCs w:val="32"/>
        </w:rPr>
        <w:t>&lt;/p&gt;&lt;p&gt;&lt;img src="/static-img/eNWO3lwzwwXxDBHkh1T4ru6jWP0-kM1a1kIJAgDDX0UdrMWvHE4Ul-3QgK8EmqZY.jpg"&gt;&lt;/p&gt;&lt;p&gt;</w:t>
      </w:r>
      <w:r>
        <w:rPr>
          <w:sz w:val="32"/>
          <w:szCs w:val="32"/>
        </w:rPr>
        <w:t>京都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丰富的京都文化元素，从传统建筑到日常生活的小细节，都为故事增添了一丝浓郁的历史气息。在这些描写中，我们可以看到作者对于当时社会风貌、习俗传统以及人文精神的精准把握，使得整个故事更加生动活泼，同时也加深了读者对于那个时代环境的情感联系。</w:t>
      </w:r>
      <w:r>
        <w:rPr>
          <w:sz w:val="32"/>
          <w:szCs w:val="32"/>
        </w:rPr>
        <w:t>&lt;/p&gt;&lt;p&gt;&lt;img src="/static-img/ENni-72gLCQyW9wDiVFOhe6jWP0-kM1a1kIJAgDDX0UdrMWvHE4Ul-3QgK8EmqZY.jpg"&gt;&lt;/p&gt;&lt;p&gt;</w:t>
      </w:r>
      <w:r>
        <w:rPr>
          <w:sz w:val="32"/>
          <w:szCs w:val="32"/>
        </w:rPr>
        <w:t>社会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孤立无援的小人物，小仵作通过不断地帮助他人建立起了广泛的人脉网络。这些关系不仅帮助他获取信息，更重要的是，它们让他能够更好地融入社会，对抗那些试图操控一切的大户子弟。这部分内容展示了主角如何通过自身努力打破封建礼教中的束缚，走向自由自在地行走江湖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张与悬疑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接近结局，小说都会设置一些巧妙的情节曲折，让读者感到惊喜又迷惑。不论是在追捕逃犯还是揭露背后真相的时候，小主人公总能找到出奇不过人的方法来解决问题，这些紧张刺激的情节也是小说吸引读者的关键所在之一。</w:t>
      </w:r>
      <w:r>
        <w:rPr>
          <w:sz w:val="32"/>
          <w:szCs w:val="32"/>
        </w:rPr>
        <w:t>&lt;/p&gt;&lt;p&gt;&lt;a href = "/doc/639805-</w:t>
      </w:r>
      <w:r>
        <w:rPr>
          <w:sz w:val="32"/>
          <w:szCs w:val="32"/>
        </w:rPr>
        <w:t>御赐小仵作江湖谜案与血色追踪</w:t>
      </w:r>
      <w:r>
        <w:rPr>
          <w:sz w:val="32"/>
          <w:szCs w:val="32"/>
        </w:rPr>
        <w:t>.doc" rel="alternate" download="639805-</w:t>
      </w:r>
      <w:r>
        <w:rPr>
          <w:sz w:val="32"/>
          <w:szCs w:val="32"/>
        </w:rPr>
        <w:t>御赐小仵作江湖谜案与血色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