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护肤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的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保养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护肤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诀</w:t>
      </w:r>
      <w:r>
        <w:rPr>
          <w:sz w:val="32"/>
          <w:szCs w:val="32"/>
        </w:rPr>
        <w:t>&lt;/p&gt;&lt;p&gt;&lt;img src="/static-img/cyHepDYh3tXOubdMwGieWzVwEotk98WmpKhQNDAmoAtdN0-GelNF37d89SCW1PDk.jpg"&gt;&lt;/p&gt;&lt;p&gt;</w:t>
      </w:r>
      <w:r>
        <w:rPr>
          <w:sz w:val="32"/>
          <w:szCs w:val="32"/>
        </w:rPr>
        <w:t>在日常生活中，面部护肤是我们每个人都必须关注的环节之一。选择合适的产品和方法不仅能让皮肤看起来更加光滑细腻，还能够有效预防各种皮肤问题，如干燥、老化等。今天，我们就来探讨一种特别受欢迎的乳液——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，它以其独特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而闻名于世，这个区域涉及了面部多个关键肌肤区，旨在为用户提供长期且持久的保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个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到底包括哪些部分。这个区域通常指的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区（额头）、</w:t>
      </w:r>
      <w:r>
        <w:rPr>
          <w:sz w:val="32"/>
          <w:szCs w:val="32"/>
        </w:rPr>
        <w:t>Z</w:t>
      </w:r>
      <w:r>
        <w:rPr>
          <w:sz w:val="32"/>
          <w:szCs w:val="32"/>
        </w:rPr>
        <w:t>区（鼻梁）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（两侧脸颊）以及</w:t>
      </w:r>
      <w:r>
        <w:rPr>
          <w:sz w:val="32"/>
          <w:szCs w:val="32"/>
        </w:rPr>
        <w:t>A</w:t>
      </w:r>
      <w:r>
        <w:rPr>
          <w:sz w:val="32"/>
          <w:szCs w:val="32"/>
        </w:rPr>
        <w:t>区（下巴），这些都是我们面部最容易出现皱纹的地方，因为这里受到日常表情变化、</w:t>
      </w:r>
      <w:r>
        <w:rPr>
          <w:sz w:val="32"/>
          <w:szCs w:val="32"/>
        </w:rPr>
        <w:t>UV</w:t>
      </w:r>
      <w:r>
        <w:rPr>
          <w:sz w:val="32"/>
          <w:szCs w:val="32"/>
        </w:rPr>
        <w:t>辐射和环境污染等因素的大量影响。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正是针对这些敏感地区设计的一款产品，其含有的活性成分能够深层次地滋润并修复肌肤细胞结构，从而延缓或减轻皱纹形成。</w:t>
      </w:r>
      <w:r>
        <w:rPr>
          <w:sz w:val="32"/>
          <w:szCs w:val="32"/>
        </w:rPr>
        <w:t>&lt;/p&gt;&lt;p&gt;&lt;img src="/static-img/NM9Us7NE-Xcfr8nnkuV3OjVwEotk98WmpKhQNDAmoAu2hyzOp4nh5mO5BQyqKVuV4m4hq4fB0-JVg7445DNBkn5fqpjwwgbQmGyuIDTPiZkCPnjOXGuI30DRug5rjASF7VSr2EwQgGf1Ex4jrirPww.jpg"&gt;&lt;/p&gt;&lt;p&gt;</w:t>
      </w:r>
      <w:r>
        <w:rPr>
          <w:sz w:val="32"/>
          <w:szCs w:val="32"/>
        </w:rPr>
        <w:t>接下来，我们需要了解到如何正确使用这款乳液。在使用前，请确保洁面后肌肤清爽无油脂，然后取适量涂抹在手上均匀混合，再将其均匀涂抹到各个关键肌肤区域。这一步骏非常重要，因为只有这样才能保证成分充分吸收并发挥出最佳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更好地利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功能，一些专家建议在晚上睡觉前使用这款产品，并保持一段时间以便于深层次吸收。因为夜间身体恢复力强，对抗氧化有利，所以这是一个理想的时候进行深度护理。此时，你可以将自己置入一个放松舒适的环境中，比如点上一些香薰蜡烛或者听听轻柔音乐，以帮助身心放松，让你的肌肤也能享受到这种宁静与放松带来的好处。</w:t>
      </w:r>
      <w:r>
        <w:rPr>
          <w:sz w:val="32"/>
          <w:szCs w:val="32"/>
        </w:rPr>
        <w:t>&lt;/p&gt;&lt;p&gt;&lt;img src="/static-img/QJMow-yb3ePUJps1w_97ozVwEotk98WmpKhQNDAmoAu2hyzOp4nh5mO5BQyqKVuV4m4hq4fB0-JVg7445DNBkn5fqpjwwgbQmGyuIDTPiZkCPnjOXGuI30DRug5rjASF7VSr2EwQgGf1Ex4jrirPww.jpg"&gt;&lt;/p&gt;&lt;p&gt;</w:t>
      </w:r>
      <w:r>
        <w:rPr>
          <w:sz w:val="32"/>
          <w:szCs w:val="32"/>
        </w:rPr>
        <w:t>除了这些基础步骤之外，还有一些小贴士也是值得注意的，比如避免直接暴露于阳光下过长时间，以及尽可能减少饮食中的糖分摄入，这样做可以帮助你获得更好的护理效果，同时也会对整体健康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定期检查自己的皮质是否有变化，并根据实际情况调整你的护理方案。这一点对于所有的人来说都至关重要，无论你选择何种品牌和类型，只要坚持下去并根据自己的需求进行调整，就一定能够看到明显改善。如果发现任何异常反应，也不要犹豫去咨询专业人士，他们会给予你最合适和安全的建议。</w:t>
      </w:r>
      <w:r>
        <w:rPr>
          <w:sz w:val="32"/>
          <w:szCs w:val="32"/>
        </w:rPr>
        <w:t>&lt;/p&gt;&lt;p&gt;&lt;img src="/static-img/tSwRixZSQmgHEvCuDkmGBTVwEotk98WmpKhQNDAmoAu2hyzOp4nh5mO5BQyqKVuV4m4hq4fB0-JVg7445DNBkn5fqpjwwgbQmGyuIDTPiZkCPnjOXGuI30DRug5rjASF7VSr2EwQgGf1Ex4jrirPww.jpg"&gt;&lt;/p&gt;&lt;p&gt;</w:t>
      </w:r>
      <w:r>
        <w:rPr>
          <w:sz w:val="32"/>
          <w:szCs w:val="32"/>
        </w:rPr>
        <w:t>总之，通过正确理解并运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所包含的心智营养知识，可以有效提升我们的自我保护能力，从而实现长效美丽。此刻，让我们开始我们的旅程吧，每一次按摩，每一次滋润，都是一份爱意献给自己，用爱照亮每一天！</w:t>
      </w:r>
      <w:r>
        <w:rPr>
          <w:sz w:val="32"/>
          <w:szCs w:val="32"/>
        </w:rPr>
        <w:t>&lt;/p&gt;&lt;p&gt;&lt;a href = "/doc/639840-</w:t>
      </w:r>
      <w:r>
        <w:rPr>
          <w:sz w:val="32"/>
          <w:szCs w:val="32"/>
        </w:rPr>
        <w:t>永恒护肤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诀</w:t>
      </w:r>
      <w:r>
        <w:rPr>
          <w:sz w:val="32"/>
          <w:szCs w:val="32"/>
        </w:rPr>
        <w:t>.doc" rel="alternate" download="639840-</w:t>
      </w:r>
      <w:r>
        <w:rPr>
          <w:sz w:val="32"/>
          <w:szCs w:val="32"/>
        </w:rPr>
        <w:t>永恒护肤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