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嫉妒探索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期中的</w:t>
      </w:r>
      <w:r>
        <w:rPr>
          <w:sz w:val="48"/>
          <w:szCs w:val="48"/>
        </w:rPr>
        <w:t>MON</w:t>
      </w:r>
      <w:r>
        <w:rPr>
          <w:sz w:val="48"/>
          <w:szCs w:val="48"/>
        </w:rPr>
        <w:t>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的嫉妒：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期中的</w:t>
      </w:r>
      <w:r>
        <w:rPr>
          <w:sz w:val="32"/>
          <w:szCs w:val="32"/>
        </w:rPr>
        <w:t>MON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&lt;/p&gt;&lt;p&gt;&lt;img src="/static-img/WXZmsay9Q1zR-z-GnLV3z2IhdB28p2xip9uHBZwphoAp33sT6E1rlhs5yXhnTEx2.jpg"&gt;&lt;/p&gt;&lt;p&gt;</w:t>
      </w:r>
      <w:r>
        <w:rPr>
          <w:sz w:val="32"/>
          <w:szCs w:val="32"/>
        </w:rPr>
        <w:t>在一片繁华都市中，有一个名为“</w:t>
      </w:r>
      <w:r>
        <w:rPr>
          <w:sz w:val="32"/>
          <w:szCs w:val="32"/>
        </w:rPr>
        <w:t>Green City”</w:t>
      </w:r>
      <w:r>
        <w:rPr>
          <w:sz w:val="32"/>
          <w:szCs w:val="32"/>
        </w:rPr>
        <w:t>的社区，居民们生活得非常自豪，因为这里不仅有美丽的公园，还有一片广袤的绿地，那里的每一株植物都像是精心挑选而来，每一种花卉都散发着独特的香气。然而，这个和谐统一的小区背后，却隐藏着一个复杂的情感纠葛——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期</w:t>
      </w:r>
      <w:r>
        <w:rPr>
          <w:sz w:val="32"/>
          <w:szCs w:val="32"/>
        </w:rPr>
        <w:t>&lt;/p&gt;&lt;p&gt;&lt;img src="/static-img/SEhBY2k3_m-FR5V_fcXihmIhdB28p2xip9uHBZwphoBMOuPR2cmWUMF-y8amCStxRtnPonKSCuJt9lTmH0yC20yqBn3kwVTUHxEGI0WPTP6P6JELHIT-o1DFE9jVw06peaE6ZQdVhE8kRJHzJ2bH88x4cF-QiVBI3cC1U7tb6I3bWufDLbFK3fX6axm-vx45.png"&gt;&lt;/p&gt;&lt;p&gt;</w:t>
      </w:r>
      <w:r>
        <w:rPr>
          <w:sz w:val="32"/>
          <w:szCs w:val="32"/>
        </w:rPr>
        <w:t>这个小区里最引人注目的就是那座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大楼，它占据了社区的一角，高耸入云，似乎总是向上看去，无论是阳光还是月亮，都能从它那尖锐的屋顶下看到最完美的一面。它是由一个富有的房地产开发商建造，用以展示他的财富和设计师的手艺。但随着时间的推移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也开始体现出另一层含义——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MON</w:t>
      </w:r>
      <w:r>
        <w:rPr>
          <w:sz w:val="32"/>
          <w:szCs w:val="32"/>
        </w:rPr>
        <w:t>色彩涌现</w:t>
      </w:r>
      <w:r>
        <w:rPr>
          <w:sz w:val="32"/>
          <w:szCs w:val="32"/>
        </w:rPr>
        <w:t>&lt;/p&gt;&lt;p&gt;&lt;img src="/static-img/oo5VpqF6yIbS0HIvd-31gmIhdB28p2xip9uHBZwphoBMOuPR2cmWUMF-y8amCStxRtnPonKSCuJt9lTmH0yC20yqBn3kwVTUHxEGI0WPTP6P6JELHIT-o1DFE9jVw06peaE6ZQdVhE8kRJHzJ2bH88x4cF-QiVBI3cC1U7tb6I3bWufDLbFK3fX6axm-vx45.jpg"&gt;&lt;/p&gt;&lt;p&gt;</w:t>
      </w:r>
      <w:r>
        <w:rPr>
          <w:sz w:val="32"/>
          <w:szCs w:val="32"/>
        </w:rPr>
        <w:t>在一次偶然的机会下，一位年轻画家发现了这座大楼，他被其独特的地理位置和建筑风格所吸引，并决定将其作为他的创作灵感来源。在他眼中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就像是一幅巨大的画布，而城市中的其他建筑则变成了各种颜色的笔触。特别是在傍晚时分，当太阳西沉，金红色的余晖洒满整个城市时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显得尤为耀眼，它如同一块巨石，在市民的心中留下深刻印象。而这个过程，就是“</w:t>
      </w:r>
      <w:r>
        <w:rPr>
          <w:sz w:val="32"/>
          <w:szCs w:val="32"/>
        </w:rPr>
        <w:t>MON</w:t>
      </w:r>
      <w:r>
        <w:rPr>
          <w:sz w:val="32"/>
          <w:szCs w:val="32"/>
        </w:rPr>
        <w:t>色彩”的涌现——即使是在平静之中，也会有微妙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情感与视觉相遇</w:t>
      </w:r>
      <w:r>
        <w:rPr>
          <w:sz w:val="32"/>
          <w:szCs w:val="32"/>
        </w:rPr>
        <w:t>&lt;/p&gt;&lt;p&gt;&lt;img src="/static-img/_3w8tWgNqyorNHbhrcZ9omIhdB28p2xip9uHBZwphoBMOuPR2cmWUMF-y8amCStxRtnPonKSCuJt9lTmH0yC20yqBn3kwVTUHxEGI0WPTP6P6JELHIT-o1DFE9jVw06peaE6ZQdVhE8kRJHzJ2bH88x4cF-QiVBI3cC1U7tb6I3bWufDLbFK3fX6axm-vx45.jpg"&gt;&lt;/p&gt;&lt;p&gt;</w:t>
      </w:r>
      <w:r>
        <w:rPr>
          <w:sz w:val="32"/>
          <w:szCs w:val="32"/>
        </w:rPr>
        <w:t>随着时间流逝，这位年轻画家的作品渐渐在小区内外传播开来。他通过对比不同的场景，将自己的情感融入到画布之中，从而展现了人们对于自然、物质以及精神世界之间关系错综复杂的情绪状态。在他的一系列作品中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成了背景，而周围的人们则成为主体，他们的心情、态度或许因看到这一座大楼而产生了一种特殊的情感反应，即对事物本身以及自己内心深处不可言说的欲望和恐惧。这正是当代社会常见的一个问题——我们如何理解并表达那些难以言说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探究心理学意义</w:t>
      </w:r>
      <w:r>
        <w:rPr>
          <w:sz w:val="32"/>
          <w:szCs w:val="32"/>
        </w:rPr>
        <w:t>&lt;/p&gt;&lt;p&gt;&lt;img src="/static-img/NkXseHTntbNwvkD-uY5iFWIhdB28p2xip9uHBZwphoBMOuPR2cmWUMF-y8amCStxRtnPonKSCuJt9lTmH0yC20yqBn3kwVTUHxEGI0WPTP6P6JELHIT-o1DFE9jVw06peaE6ZQdVhE8kRJHzJ2bH88x4cF-QiVBI3cC1U7tb6I3bWufDLbFK3fX6axm-vx45.jpg"&gt;&lt;/p&gt;&lt;p&gt;</w:t>
      </w:r>
      <w:r>
        <w:rPr>
          <w:sz w:val="32"/>
          <w:szCs w:val="32"/>
        </w:rPr>
        <w:t>心理学研究表明，对于某些人来说，由于环境因素或者个人经历，他们可能会形成一种偏见，即认为自己永远无法达到别人的水平，因此就会产生嫉妒心理。而这种心理状态又可以反映到日常生活中的行为上，比如他们可能会过度关注别人的成功，不断比较自己的境况，与此同时却忽略了自身真正需要关注的地方。这样的行为模式，如果没有及时调整，其后果可能很严重，比如影响个人健康、工作效率甚至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小区，是人们共同努力维护与建设的地方，但同时也是表现出人类复杂情感的一面。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，这句话不仅描述了一栋建筑物，更描绘的是人们心底深处无形存在的情愫。当我们站在街角，看向那些闪耀着金红色光芒的大厦，我们是否也能找到属于自己的故事？让我们一起走进这片充满生机与挑战的小镇，为我们的内心寻找答案，让爱与理解成为连接每个生命点滴间桥梁。</w:t>
      </w:r>
      <w:r>
        <w:rPr>
          <w:sz w:val="32"/>
          <w:szCs w:val="32"/>
        </w:rPr>
        <w:t>&lt;/p&gt;&lt;p&gt;&lt;a href = "/doc/639944-</w:t>
      </w:r>
      <w:r>
        <w:rPr>
          <w:sz w:val="32"/>
          <w:szCs w:val="32"/>
        </w:rPr>
        <w:t>绿意盎然的嫉妒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期中的</w:t>
      </w:r>
      <w:r>
        <w:rPr>
          <w:sz w:val="32"/>
          <w:szCs w:val="32"/>
        </w:rPr>
        <w:t>MON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.doc" rel="alternate" download="639944-</w:t>
      </w:r>
      <w:r>
        <w:rPr>
          <w:sz w:val="32"/>
          <w:szCs w:val="32"/>
        </w:rPr>
        <w:t>绿意盎然的嫉妒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期中的</w:t>
      </w:r>
      <w:r>
        <w:rPr>
          <w:sz w:val="32"/>
          <w:szCs w:val="32"/>
        </w:rPr>
        <w:t>MON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