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小宝贝太娇气了全文免费阅读温馨养娃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小宝贝太娇气了全文免费阅读</w:t>
      </w:r>
      <w:r>
        <w:rPr>
          <w:sz w:val="32"/>
          <w:szCs w:val="32"/>
        </w:rPr>
        <w:t>&lt;/p&gt;&lt;p&gt;&lt;img src="/static-img/Wv4KouoMv18ukTm9S79CFARvGunG_lG5gUs24KtOkZIhhzW7FNJmYF7M1VB2SE4A.jpg"&gt;&lt;/p&gt;&lt;p&gt;</w:t>
      </w:r>
      <w:r>
        <w:rPr>
          <w:sz w:val="32"/>
          <w:szCs w:val="32"/>
        </w:rPr>
        <w:t>为什么孩子总是那么娇气？</w:t>
      </w:r>
      <w:r>
        <w:rPr>
          <w:sz w:val="32"/>
          <w:szCs w:val="32"/>
        </w:rPr>
        <w:t>&lt;/p&gt;&lt;p&gt;</w:t>
      </w:r>
      <w:r>
        <w:rPr>
          <w:sz w:val="32"/>
          <w:szCs w:val="32"/>
        </w:rPr>
        <w:t>在这个快节奏的世界里，很多父母都面临着如何照顾一个既需要关爱又需要培养独立性的孩子的问题。有些孩子特别容易哭泣、生病，这让许多家长感到头疼。他们的小宝贝似乎对外界的一切都格外敏感，对于一些微不足道的事情会大发脾气。这篇文章将探讨为什么孩子会如此娇气，以及如何应对这样的情况。</w:t>
      </w:r>
      <w:r>
        <w:rPr>
          <w:sz w:val="32"/>
          <w:szCs w:val="32"/>
        </w:rPr>
        <w:t>&lt;/p&gt;&lt;p&gt;&lt;img src="/static-img/S7I6ct3BPMYkCyeWDB618ARvGunG_lG5gUs24KtOkZIYF06tysvd76BukqF6FnwuNhEW2Y5SmSmvKx0f3ZJ1CC7uXgGQAd34nl0WRYFcIo5wVI-z9bA8V0tuMI8DOAAJ-NBzssNxFCAvoNbYkwbpl1P9ayS88x1JX4E7ITCN5rvH7S1zCm8f7DUjdczX0jh-.jpg"&gt;&lt;/p&gt;&lt;p&gt;</w:t>
      </w:r>
      <w:r>
        <w:rPr>
          <w:sz w:val="32"/>
          <w:szCs w:val="32"/>
        </w:rPr>
        <w:t>是什么原因导致孩子变得这么娇气？</w:t>
      </w:r>
      <w:r>
        <w:rPr>
          <w:sz w:val="32"/>
          <w:szCs w:val="32"/>
        </w:rPr>
        <w:t>&lt;/p&gt;&lt;p&gt;</w:t>
      </w:r>
      <w:r>
        <w:rPr>
          <w:sz w:val="32"/>
          <w:szCs w:val="32"/>
        </w:rPr>
        <w:t>首先，我们要了解为何有些孩子会显得特别娇气。有时候，这可能是因为他们天生的性格特点，比如较为情绪化或者比较敏感。在育儿过程中，我们发现一些家庭背景或环境因素也可能影响到孩子的行为，如过度保护、缺乏规则与纪律等。</w:t>
      </w:r>
      <w:r>
        <w:rPr>
          <w:sz w:val="32"/>
          <w:szCs w:val="32"/>
        </w:rPr>
        <w:t>&lt;/p&gt;&lt;p&gt;&lt;img src="/static-img/r8t0if4aygUO16WAp7czsARvGunG_lG5gUs24KtOkZIYF06tysvd76BukqF6FnwuNhEW2Y5SmSmvKx0f3ZJ1CC7uXgGQAd34nl0WRYFcIo5wVI-z9bA8V0tuMI8DOAAJ-NBzssNxFCAvoNbYkwbpl1P9ayS88x1JX4E7ITCN5rvH7S1zCm8f7DUjdczX0jh-.jpg"&gt;&lt;/p&gt;&lt;p&gt;</w:t>
      </w:r>
      <w:r>
        <w:rPr>
          <w:sz w:val="32"/>
          <w:szCs w:val="32"/>
        </w:rPr>
        <w:t>如何平衡关爱与培养独立性？</w:t>
      </w:r>
      <w:r>
        <w:rPr>
          <w:sz w:val="32"/>
          <w:szCs w:val="32"/>
        </w:rPr>
        <w:t>&lt;/p&gt;&lt;p&gt;</w:t>
      </w:r>
      <w:r>
        <w:rPr>
          <w:sz w:val="32"/>
          <w:szCs w:val="32"/>
        </w:rPr>
        <w:t>在处理这些问题时，关键在于找到适合每个家庭和每个小朋友的平衡点。一方面，要给予充分的关爱和支持，让他们知道无论发生什么，都有人在乎；另一方面，也要逐步引导他们学会自理能力，让他们知道自己可以解决问题。这不仅能帮助他们成长，也能够减少依赖性，从而避免出现过度娇气的情况。</w:t>
      </w:r>
      <w:r>
        <w:rPr>
          <w:sz w:val="32"/>
          <w:szCs w:val="32"/>
        </w:rPr>
        <w:t>&lt;/p&gt;&lt;p&gt;&lt;img src="/static-img/uxQra6jKiQnNLXhDFgOwAgRvGunG_lG5gUs24KtOkZIYF06tysvd76BukqF6FnwuNhEW2Y5SmSmvKx0f3ZJ1CC7uXgGQAd34nl0WRYFcIo5wVI-z9bA8V0tuMI8DOAAJ-NBzssNxFCAvoNbYkwbpl1P9ayS88x1JX4E7ITCN5rvH7S1zCm8f7DUjdczX0jh-.jpg"&gt;&lt;/p&gt;&lt;p&gt;</w:t>
      </w:r>
      <w:r>
        <w:rPr>
          <w:sz w:val="32"/>
          <w:szCs w:val="32"/>
        </w:rPr>
        <w:t>实用技巧：教给你的小宝贝说“不”</w:t>
      </w:r>
      <w:r>
        <w:rPr>
          <w:sz w:val="32"/>
          <w:szCs w:val="32"/>
        </w:rPr>
        <w:t>&lt;/p&gt;&lt;p&gt;</w:t>
      </w:r>
      <w:r>
        <w:rPr>
          <w:sz w:val="32"/>
          <w:szCs w:val="32"/>
        </w:rPr>
        <w:t>有一种非常有效的方法来增强你的小宝贝的情绪调节能力，那就是教他说“不”。这是一个简单但重要的技能，它可以帮助你的小朋友表达自己的意愿，并且学会拒绝那些他认为是不正确或不舒服的事情。在日常生活中，可以通过游戏或者模拟场景来练习这个技能，以便当真实情况发生时，他们已经准备好了应对措施。</w:t>
      </w:r>
      <w:r>
        <w:rPr>
          <w:sz w:val="32"/>
          <w:szCs w:val="32"/>
        </w:rPr>
        <w:t>&lt;/p&gt;&lt;p&gt;&lt;img src="/static-img/Aa-oh53OkWf9DOWw3GIGZQRvGunG_lG5gUs24KtOkZIYF06tysvd76BukqF6FnwuNhEW2Y5SmSmvKx0f3ZJ1CC7uXgGQAd34nl0WRYFcIo5wVI-z9bA8V0tuMI8DOAAJ-NBzssNxFCAvoNbYkwbpl1P9ayS88x1JX4E7ITCN5rvH7S1zCm8f7DUjdczX0jh-.jpg"&gt;&lt;/p&gt;&lt;p&gt;</w:t>
      </w:r>
      <w:r>
        <w:rPr>
          <w:sz w:val="32"/>
          <w:szCs w:val="32"/>
        </w:rPr>
        <w:t>案例分析：一个成功故事</w:t>
      </w:r>
      <w:r>
        <w:rPr>
          <w:sz w:val="32"/>
          <w:szCs w:val="32"/>
        </w:rPr>
        <w:t>&lt;/p&gt;&lt;p&gt;</w:t>
      </w:r>
      <w:r>
        <w:rPr>
          <w:sz w:val="32"/>
          <w:szCs w:val="32"/>
        </w:rPr>
        <w:t>让我们看看这样一种情况，一位妈妈发现她的女儿对于任何事情都不肯尝试，她总是一副害怕失败的心态。为了改变这一状况，妈妈开始鼓励她尝试新事物，同时提供必要的支持。当女儿遇到困难时，不再担心，而是积极寻求解决方案。这种渐进式学习方式最终使得这位女孩变得更加自信和勇敢，她也不再那么轻易地落入被动和逃避的情况之中。</w:t>
      </w:r>
      <w:r>
        <w:rPr>
          <w:sz w:val="32"/>
          <w:szCs w:val="32"/>
        </w:rPr>
        <w:t>&lt;/p&gt;&lt;p&gt;**</w:t>
      </w:r>
      <w:r>
        <w:rPr>
          <w:sz w:val="32"/>
          <w:szCs w:val="32"/>
        </w:rPr>
        <w:t>结局：未来展望与预防措施</w:t>
      </w:r>
      <w:r>
        <w:rPr>
          <w:sz w:val="32"/>
          <w:szCs w:val="32"/>
        </w:rPr>
        <w:t>&lt;/p&gt;&lt;p&gt;</w:t>
      </w:r>
      <w:r>
        <w:rPr>
          <w:sz w:val="32"/>
          <w:szCs w:val="32"/>
        </w:rPr>
        <w:t>通过上述方法，你们可以慢慢调整自己的育儿策略，使得你们的小宝贝从一开始就更具坚韧精神，不至于成为那种经常因为一点点事情就哭泣的人。而如果已经存在这样的情况，只要及早介入并采取相应措施，你们还完全有机会改善现状，为你们那只看似柔弱却实际很强大的小生命注入新的活力。</w:t>
      </w:r>
      <w:r>
        <w:rPr>
          <w:sz w:val="32"/>
          <w:szCs w:val="32"/>
        </w:rPr>
        <w:t>&lt;/p&gt;&lt;p&gt;&lt;a href = "/doc/640156-</w:t>
      </w:r>
      <w:r>
        <w:rPr>
          <w:sz w:val="32"/>
          <w:szCs w:val="32"/>
        </w:rPr>
        <w:t>他的小宝贝太娇气了全文免费阅读温馨养娃技巧分享</w:t>
      </w:r>
      <w:r>
        <w:rPr>
          <w:sz w:val="32"/>
          <w:szCs w:val="32"/>
        </w:rPr>
        <w:t>.doc" rel="alternate" download="640156-</w:t>
      </w:r>
      <w:r>
        <w:rPr>
          <w:sz w:val="32"/>
          <w:szCs w:val="32"/>
        </w:rPr>
        <w:t>他的小宝贝太娇气了全文免费阅读温馨养娃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