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回响从古代到现代的一场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阳光透过厚重的云层洒落在大地上，我站在一片废墟之中，身边是尘土飞扬、破败不堪的古城墙。我是一个时间旅行者，从繁华热闹的现代城市被卷入了遥远过去。这里，是我曾经听闻却无法想象的一个历史地点——唐朝盛世下的长安城。</w:t>
      </w:r>
      <w:r>
        <w:rPr>
          <w:sz w:val="32"/>
          <w:szCs w:val="32"/>
        </w:rPr>
        <w:t>&lt;/p&gt;&lt;p&gt;&lt;img src="/static-img/ISn3chKwdYVxvNatY6Mp51tlALcU8YAm4TBa7G7QUuqKrdlwUijoA1sFaUPYFpvR.png"&gt;&lt;/p&gt;&lt;p&gt;</w:t>
      </w:r>
      <w:r>
        <w:rPr>
          <w:sz w:val="32"/>
          <w:szCs w:val="32"/>
        </w:rPr>
        <w:t>失去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了眼睛，深吸了一口气，将自己沉浸于这段悠久而又充满传奇色彩的历史时期。然而，就在这个瞬间，一股强烈的电流穿过我的身体，让我感到一种前所未有的震撼。我睁开眼睛，只见眼前的景象急剧变化，一座摩天大楼出现在我的面前，这是我熟悉且无法抗拒的一幕——回到现代。</w:t>
      </w:r>
      <w:r>
        <w:rPr>
          <w:sz w:val="32"/>
          <w:szCs w:val="32"/>
        </w:rPr>
        <w:t>&lt;/p&gt;&lt;p&gt;&lt;img src="/static-img/sYp1c5vUk42c-tSqu_majltlALcU8YAm4TBa7G7QUuqLhv1tHU-remzW4mWJGmSGC1Xz87w301W19FjqoTb9E11SSUxHYj3WMn4TJ_nmMX_zIqDUv9CsX8cheFYcRA0xYSQZudued1IksvymJEDgfic4Y1UUzK9S9mtX0onzDVs.jpg"&gt;&lt;/p&gt;&lt;p&gt;</w:t>
      </w:r>
      <w:r>
        <w:rPr>
          <w:sz w:val="32"/>
          <w:szCs w:val="32"/>
        </w:rPr>
        <w:t>科技与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个时代的人们，对于高楼耸立和繁忙都市生活已经司空见惯，他们似乎对那些传说中的故事只是一种娱乐，而非真实存在的事物。而对于像我这样的时间旅行者来说，每一次回到现代，都是一次文化和技术水平巨大的冲击。无论是当年的马车还是今日的地铁，无论是灯笼还是霓虹灯，无论是在街头巷尾的小摊贩还是网络购物平台，每一次都让我感受到了人类智慧和创造力的无穷魅力。</w:t>
      </w:r>
      <w:r>
        <w:rPr>
          <w:sz w:val="32"/>
          <w:szCs w:val="32"/>
        </w:rPr>
        <w:t>&lt;/p&gt;&lt;p&gt;&lt;img src="/static-img/HOr6Nq_YC947d9XMXaSjo1tlALcU8YAm4TBa7G7QUuqLhv1tHU-remzW4mWJGmSGC1Xz87w301W19FjqoTb9E11SSUxHYj3WMn4TJ_nmMX_zIqDUv9CsX8cheFYcRA0xYSQZudued1IksvymJEDgfic4Y1UUzK9S9mtX0onzDVs.jpg"&gt;&lt;/p&gt;&lt;p&gt;</w:t>
      </w:r>
      <w:r>
        <w:rPr>
          <w:sz w:val="32"/>
          <w:szCs w:val="32"/>
        </w:rPr>
        <w:t>思维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不同时代的人们思考问题方式也迥然不同。在古代，他们追求的是人生哲学上的平衡，在工作和修行之间寻找均衡；而在现代，则更多的是效率至上、竞争激烈。在信息爆炸的今天，我们如何处理这些信息？我们如何保持心灵的平静？这些问题让人深思，跨越千年，我仿佛看到了两种不同的生活方式，以及它们背后所代表的人类精神追求。</w:t>
      </w:r>
      <w:r>
        <w:rPr>
          <w:sz w:val="32"/>
          <w:szCs w:val="32"/>
        </w:rPr>
        <w:t>&lt;/p&gt;&lt;p&gt;&lt;img src="/static-img/U8CalzQgz4pW14nI0ESSw1tlALcU8YAm4TBa7G7QUuqLhv1tHU-remzW4mWJGmSGC1Xz87w301W19FjqoTb9E11SSUxHYj3WMn4TJ_nmMX_zIqDUv9CsX8cheFYcRA0xYSQZudued1IksvymJEDgfic4Y1UUzK9S9mtX0onzDVs.jpg"&gt;&lt;/p&gt;&lt;p&gt;</w:t>
      </w:r>
      <w:r>
        <w:rPr>
          <w:sz w:val="32"/>
          <w:szCs w:val="32"/>
        </w:rPr>
        <w:t>再现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回到自己的时代，我都会带着那份来自另一个世界的情感和知识。当人们问起我的经历，我总会讲述那段穿越时空的旅程，以及它给予我的启示。这不仅仅是一次简单的心灵体验，更是一次思想上的洗礼，让我们认识到，即使是在不同的年代里，我们都有共同的情感、相同的问题，也许只是解决方法略有不同。</w:t>
      </w:r>
      <w:r>
        <w:rPr>
          <w:sz w:val="32"/>
          <w:szCs w:val="32"/>
        </w:rPr>
        <w:t>&lt;/p&gt;&lt;p&gt;&lt;img src="/static-img/wrf3LXIEqcut8unVfDTIOVtlALcU8YAm4TBa7G7QUuqLhv1tHU-remzW4mWJGmSGC1Xz87w301W19FjqoTb9E11SSUxHYj3WMn4TJ_nmMX_zIqDUv9CsX8cheFYcRA0xYSQZudued1IksvymJEDgfic4Y1UUzK9S9mtX0onzDVs.png"&gt;&lt;/p&gt;&lt;p&gt;</w:t>
      </w:r>
      <w:r>
        <w:rPr>
          <w:sz w:val="32"/>
          <w:szCs w:val="32"/>
        </w:rPr>
        <w:t>随着年龄增长，那些记忆渐渐变得模糊，但那种对于过去、现在以及未来都怀有一份敬畏之情，却永远不会消逝。这就是“回到现代”的意义，它不仅仅是物理空间上的移动，更是一个内心世界不断演化过程中的回归。在这条道路上，我们每个人都是时间旅行者，每个选择都是抉择，用来塑造属于我们的那个时代。</w:t>
      </w:r>
      <w:r>
        <w:rPr>
          <w:sz w:val="32"/>
          <w:szCs w:val="32"/>
        </w:rPr>
        <w:t>&lt;/p&gt;&lt;p&gt;&lt;a href = "/doc/640166-</w:t>
      </w:r>
      <w:r>
        <w:rPr>
          <w:sz w:val="32"/>
          <w:szCs w:val="32"/>
        </w:rPr>
        <w:t>穿越时空的回响从古代到现代的一场奇遇</w:t>
      </w:r>
      <w:r>
        <w:rPr>
          <w:sz w:val="32"/>
          <w:szCs w:val="32"/>
        </w:rPr>
        <w:t>.doc" rel="alternate" download="640166-</w:t>
      </w:r>
      <w:r>
        <w:rPr>
          <w:sz w:val="32"/>
          <w:szCs w:val="32"/>
        </w:rPr>
        <w:t>穿越时空的回响从古代到现代的一场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