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我是君九龄带你畅游文学世界的无限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文字魅力的时代，每个人都有机会成为一名小说家，或者至少是小说的探险者。君九龄，这个名字听起来就像是一个神秘的文学界人士，但实际上，它代表了一种态度，一种对阅读和创作的热爱。</w:t>
      </w:r>
      <w:r>
        <w:rPr>
          <w:sz w:val="32"/>
          <w:szCs w:val="32"/>
        </w:rPr>
        <w:t>&lt;/p&gt;&lt;p&gt;&lt;img src="/static-img/xyDggp1u513f_jrkB3E2YwFV47CZOO9Pe8tknAVzjFxs3P3SIwsm9iRYxqDNZL3f.jpg"&gt;&lt;/p&gt;&lt;p&gt;</w:t>
      </w:r>
      <w:r>
        <w:rPr>
          <w:sz w:val="32"/>
          <w:szCs w:val="32"/>
        </w:rPr>
        <w:t>我是君九龄，你可以叫我小九。我从小就被文学世界所吸引，仿佛有一扇门隐藏在现实之外，只等着我勇敢地推开。那时候，我并不知道自己将来会如何参与这场奇妙的冒险，但我的心已经被无尽的想象力填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带你走进一个全新的世界，那里有著名的小说，也有不为人知的小说；那里既有经典，更有现代。我们将一起畅游这些故事的海洋，不仅仅是浏览它们，而是在其中沉浸、探索、感受和思考。</w:t>
      </w:r>
      <w:r>
        <w:rPr>
          <w:sz w:val="32"/>
          <w:szCs w:val="32"/>
        </w:rPr>
        <w:t>&lt;/p&gt;&lt;p&gt;&lt;img src="/static-img/dPhsAKE9DPf7rciy8DDm1QFV47CZOO9Pe8tknAVzjFyFkjI4i9SUVrHpVAFq0dtYHWklgUPbt3LfxvR6Ybss8Bq9ryJZK3M2utW5AeZmL-1VDBntv8jOEtRTwTsHSBFMtvDcNehYYmD9KxQWcw1qH5su2GNvYsPVEod6ApHU6URyQYxCxyqmbTCuRhCubiTXFQivS62rUVTVgvJIrr6UXA.jpg"&gt;&lt;/p&gt;&lt;p&gt;</w:t>
      </w:r>
      <w:r>
        <w:rPr>
          <w:sz w:val="32"/>
          <w:szCs w:val="32"/>
        </w:rPr>
        <w:t>而且，这次旅行还特别棒——它完全免费！你没听错，我们即刻开始你的《君九龄小说全文免费阅读》之旅。你只需点击鼠标，就能访问到那些让人痴迷又难以忘怀的小说，全文都可以免费阅读，无论你喜欢哪一种风格，都能找到属于自己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标很简单：让每个人都能够享受到美好的文学生活，不管他们身处何方，只要心中存有一丝对于故事和想象力的渴望，都能加入我们的行列。在这里，没有任何障碍或限制阻挡我们追求知识与乐趣的心情。每一次翻页，每一次深呼吸，都像是踏上了一段精彩纷呈的人生旅程。</w:t>
      </w:r>
      <w:r>
        <w:rPr>
          <w:sz w:val="32"/>
          <w:szCs w:val="32"/>
        </w:rPr>
        <w:t>&lt;/p&gt;&lt;p&gt;&lt;img src="/static-img/cT31ck9ELsq14W3zHBa52QFV47CZOO9Pe8tknAVzjFyFkjI4i9SUVrHpVAFq0dtYHWklgUPbt3LfxvR6Ybss8Bq9ryJZK3M2utW5AeZmL-1VDBntv8jOEtRTwTsHSBFMtvDcNehYYmD9KxQWcw1qH5su2GNvYsPVEod6ApHU6URyQYxCxyqmbTCuRhCubiTXFQivS62rUVTVgvJIrr6UXA.jpg"&gt;&lt;/p&gt;&lt;p&gt;</w:t>
      </w:r>
      <w:r>
        <w:rPr>
          <w:sz w:val="32"/>
          <w:szCs w:val="32"/>
        </w:rPr>
        <w:t>现在，让我们一起揭开那些故事背后的神秘面纱，看看它们会带给我们怎样的惊喜吧！</w:t>
      </w:r>
      <w:r>
        <w:rPr>
          <w:sz w:val="32"/>
          <w:szCs w:val="32"/>
        </w:rPr>
        <w:t>&lt;/p&gt;&lt;p&gt;&lt;a href = "/doc/640186-</w:t>
      </w:r>
      <w:r>
        <w:rPr>
          <w:sz w:val="32"/>
          <w:szCs w:val="32"/>
        </w:rPr>
        <w:t>君九龄小说全文免费阅读我是君九龄带你畅游文学世界的无限宝藏</w:t>
      </w:r>
      <w:r>
        <w:rPr>
          <w:sz w:val="32"/>
          <w:szCs w:val="32"/>
        </w:rPr>
        <w:t>.doc" rel="alternate" download="640186-</w:t>
      </w:r>
      <w:r>
        <w:rPr>
          <w:sz w:val="32"/>
          <w:szCs w:val="32"/>
        </w:rPr>
        <w:t>君九龄小说全文免费阅读我是君九龄带你畅游文学世界的无限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