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我在这家古色古香的客栈里找到了家的感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我踏上了通往大龙门客栈的小径。这个名字听起来像是古老传说中的地方，充满了神秘与诱惑。我是一个旅行者，一直在寻找那个能让我停下脚步的地方，那个能够让我感受到家的感觉的地方。而今天，我终于找到了它。</w:t>
      </w:r>
      <w:r>
        <w:rPr>
          <w:sz w:val="32"/>
          <w:szCs w:val="32"/>
        </w:rPr>
        <w:t>&lt;/p&gt;&lt;p&gt;&lt;img src="/static-img/KCHkNpYA7Bsns0cAb9GD5m2QpypwUaqdgSF09yTfOa7bUmdxF2FD26fSFtp_zJvO.jpg"&gt;&lt;/p&gt;&lt;p&gt;</w:t>
      </w:r>
      <w:r>
        <w:rPr>
          <w:sz w:val="32"/>
          <w:szCs w:val="32"/>
        </w:rPr>
        <w:t>走进客栈，眼前是一道温馨而又不失豪华的大门。大门两侧是两棵参天古树，它们的叶子随着微风轻轻摇曳，似乎在欢迎我进入。在这扇大门背后，是一座建于数百年前的建筑，它承载着无数历史故事和深厚文化底蕴。</w:t>
      </w:r>
      <w:r>
        <w:rPr>
          <w:sz w:val="32"/>
          <w:szCs w:val="32"/>
        </w:rPr>
        <w:t>&lt;/p&gt;&lt;p&gt;</w:t>
      </w:r>
      <w:r>
        <w:rPr>
          <w:sz w:val="32"/>
          <w:szCs w:val="32"/>
        </w:rPr>
        <w:t>客栈内部装饰得十分典雅，每一处都透露出一种悠久而宁静的气息。墙上挂着历代主人的照片，他们笑容灿烂，有些甚至还带点儿幽默感，让人感到亲切。而地板下的木质地毯，每一步都会发出柔软的声音，就像是在告诉你：这里是个可以放松心情的地方。</w:t>
      </w:r>
      <w:r>
        <w:rPr>
          <w:sz w:val="32"/>
          <w:szCs w:val="32"/>
        </w:rPr>
        <w:t>&lt;/p&gt;&lt;p&gt;&lt;img src="/static-img/VbQk4Z-DW71bgOBh8XGn822QpypwUaqdgSF09yTfOa61P2QINBytyWciu2WCmRQv788IwkUnPKWpcBtXL_mRuXPQY7NC172RW3uZTY4VTsR4bKlwrIOD-_rr2xmBvFLxgIkfYqkO1lb7_-8cj_zi_-TFYniCtB5iv6M_NrOpSrEwFkPVO-QGQUaxsIxOubUt.jpg"&gt;&lt;/p&gt;&lt;p&gt;</w:t>
      </w:r>
      <w:r>
        <w:rPr>
          <w:sz w:val="32"/>
          <w:szCs w:val="32"/>
        </w:rPr>
        <w:t>我被领到了我的房间，这里有一个小巧的院子，不仅有花草，还有一块石桌和几把椅子。我坐在那里，看着院里的花儿，在微风中慢慢品味着周围环境给我的安宁与舒适。这里就像是家一样，只是我没有家人，但我却找到了归属感。</w:t>
      </w:r>
      <w:r>
        <w:rPr>
          <w:sz w:val="32"/>
          <w:szCs w:val="32"/>
        </w:rPr>
        <w:t>&lt;/p&gt;&lt;p&gt;</w:t>
      </w:r>
      <w:r>
        <w:rPr>
          <w:sz w:val="32"/>
          <w:szCs w:val="32"/>
        </w:rPr>
        <w:t>晚饭时分，我去了客栈的大厅，那里的人们聊天声此起彼伏，大多数都是旅途中遇到的朋友们。他们来自世界各地，有的是为了工作，有的是为了探险，但现在大家都聚集在这里享受这一刻共同的话题就是如何找到那份真正意义上的“家”。</w:t>
      </w:r>
      <w:r>
        <w:rPr>
          <w:sz w:val="32"/>
          <w:szCs w:val="32"/>
        </w:rPr>
        <w:t>&lt;/p&gt;&lt;p&gt;&lt;img src="/static-img/_ov92VrbfkXJQS3zgEAp322QpypwUaqdgSF09yTfOa61P2QINBytyWciu2WCmRQv788IwkUnPKWpcBtXL_mRuXPQY7NC172RW3uZTY4VTsR4bKlwrIOD-_rr2xmBvFLxgIkfYqkO1lb7_-8cj_zi_-TFYniCtB5iv6M_NrOpSrEwFkPVO-QGQUaxsIxOubUt.jpg"&gt;&lt;/p&gt;&lt;p&gt;</w:t>
      </w:r>
      <w:r>
        <w:rPr>
          <w:sz w:val="32"/>
          <w:szCs w:val="32"/>
        </w:rPr>
        <w:t>餐食丰富多样，从传统菜肴到现代创意，每一道菜都是用心准备的。酒水也丰富，其中还有几种特产酒，它们口味独特，让人回味无穷。在大龙门客栈这样的场合饮用这些酒水，更增添了一丝特别之处，使得这顿饭变得难忘且美好。</w:t>
      </w:r>
      <w:r>
        <w:rPr>
          <w:sz w:val="32"/>
          <w:szCs w:val="32"/>
        </w:rPr>
        <w:t>&lt;/p&gt;&lt;p&gt;</w:t>
      </w:r>
      <w:r>
        <w:rPr>
          <w:sz w:val="32"/>
          <w:szCs w:val="32"/>
        </w:rPr>
        <w:t>夜幕降临之后，我决定去楼上看看那著名的大龙门。这座城池虽然已经荒废，但依然散发着坚韧不拔的气息。在灯火阑珊处，看见了那些雕塑精细的手法，以及那些历史铭记的情景。我想，这些可能也是对所有来过这里的人的一个致敬——对勇敢、智慧以及对未来永远充满期待的一种致敬。</w:t>
      </w:r>
      <w:r>
        <w:rPr>
          <w:sz w:val="32"/>
          <w:szCs w:val="32"/>
        </w:rPr>
        <w:t>&lt;/p&gt;&lt;p&gt;&lt;img src="/static-img/IqjdUAypFaQbksYHLCCz122QpypwUaqdgSF09yTfOa61P2QINBytyWciu2WCmRQv788IwkUnPKWpcBtXL_mRuXPQY7NC172RW3uZTY4VTsR4bKlwrIOD-_rr2xmBvFLxgIkfYqkO1lb7_-8cj_zi_-TFYniCtB5iv6M_NrOpSrEwFkPVO-QGQUaxsIxOubUt.jpg"&gt;&lt;/p&gt;&lt;p&gt;</w:t>
      </w:r>
      <w:r>
        <w:rPr>
          <w:sz w:val="32"/>
          <w:szCs w:val="32"/>
        </w:rPr>
        <w:t>第二天清晨，当阳光透过窗户洒进房内，我知道自己必须离开。但当我再次站在大龙门前时，我发现自己已经不想离开了，因为这不是一个简单的地标，而是一个拥有故事、情感与记忆的地标之一。那份“家的”感觉，就像是一束温暖如春日般绚烂多彩的情绪，深深扎根于我的心里，从此以后，无论何时何地，只要提起“大龙门”，就会浮现出这样一种特殊的心境——既是旅行者的结束，也是新的开始；既是告别，也是重逢；既是过去，也预示着未来的某个瞬间。当一切尘埃落定，大龙门便成了一段奇妙旅程中不可或缺的一部分，而它所代表的情感，则将永远伴随在我身边。</w:t>
      </w:r>
      <w:r>
        <w:rPr>
          <w:sz w:val="32"/>
          <w:szCs w:val="32"/>
        </w:rPr>
        <w:t>&lt;/p&gt;&lt;p&gt;&lt;a href = "/doc/640255-</w:t>
      </w:r>
      <w:r>
        <w:rPr>
          <w:sz w:val="32"/>
          <w:szCs w:val="32"/>
        </w:rPr>
        <w:t>大龙门客栈我在这家古色古香的客栈里找到了家的感觉</w:t>
      </w:r>
      <w:r>
        <w:rPr>
          <w:sz w:val="32"/>
          <w:szCs w:val="32"/>
        </w:rPr>
        <w:t>.doc" rel="alternate" download="640255-</w:t>
      </w:r>
      <w:r>
        <w:rPr>
          <w:sz w:val="32"/>
          <w:szCs w:val="32"/>
        </w:rPr>
        <w:t>大龙门客栈我在这家古色古香的客栈里找到了家的感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