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影院窝窝的私人电影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寻找片刻的逃避和放松。对于追逐时尚生活方式的年轻人来说，无疑会寻求一种独特且个性化的休闲方式。而“窝窝午夜看片</w:t>
      </w:r>
      <w:r>
        <w:rPr>
          <w:sz w:val="32"/>
          <w:szCs w:val="32"/>
        </w:rPr>
        <w:t>http”</w:t>
      </w:r>
      <w:r>
        <w:rPr>
          <w:sz w:val="32"/>
          <w:szCs w:val="32"/>
        </w:rPr>
        <w:t>正是这样的一个平台，它为用户提供了一个温馨而私密的空间，让他们在不被外界干扰的情况下享受一场电影之旅。</w:t>
      </w:r>
      <w:r>
        <w:rPr>
          <w:sz w:val="32"/>
          <w:szCs w:val="32"/>
        </w:rPr>
        <w:t>&lt;/p&gt;&lt;p&gt;&lt;img src="/static-img/_GvQRU29ka3DiKKGwnFcheImtki5z6ilNMmJ61ARR9MYchled_dOxqfA3mttFPtD.jpg"&gt;&lt;/p&gt;&lt;p&gt;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&amp;#34;</w:t>
      </w:r>
      <w:r>
        <w:rPr>
          <w:sz w:val="32"/>
          <w:szCs w:val="32"/>
        </w:rPr>
        <w:t>通过对用户行为和喜好进行深度分析，为每位用户提供精准匹配的情景剧集或电影。这意味着，无论你喜欢哪种类型的心理剧、科幻大作还是经典爱情故事，这个平台都能为你量身定制。它不仅能够满足你的观看需求，还能不断地引导你发现新奇又令人振奋的事物。</w:t>
      </w:r>
      <w:r>
        <w:rPr>
          <w:sz w:val="32"/>
          <w:szCs w:val="32"/>
        </w:rPr>
        <w:t>&lt;/p&gt;&lt;p&gt;&lt;img src="/static-img/CNkhQbdgegxZYGgoCQ5RI-Imtki5z6ilNMmJ61ARR9PjgydLVVAUFm4QgETFuryBTBmUx05g05c5iBI6T5n3SVS4sVYh4Vy6jwZ2RfCXLu11k8qF-nF7OrqL2SPQOvque2EiN0uFlm8fkaE4u2ZBH5T8ztS1ndIOoTazJvKMocZosPz3s349tsG_e4MN3lq8PKbHaHTxd16nWMmRG58tMIemxGe4wvQxEXkuknk4new.jpg"&gt;&lt;/p&gt;&lt;p&gt;</w:t>
      </w:r>
      <w:r>
        <w:rPr>
          <w:sz w:val="32"/>
          <w:szCs w:val="32"/>
        </w:rPr>
        <w:t>高品质视频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平台致力于提供清晰、流畅、高质量的视频内容。在播放技术上采用最新最先进的手段，使得无论是高清晰度还是音频效果，都能达到专业级别。这样，即使是在黑暗中用耳机听，也不会感觉到任何画面细节或者声音失真，这样的体验让人仿佛置身于真正的大银幕前。</w:t>
      </w:r>
      <w:r>
        <w:rPr>
          <w:sz w:val="32"/>
          <w:szCs w:val="32"/>
        </w:rPr>
        <w:t>&lt;/p&gt;&lt;p&gt;&lt;img src="/static-img/S3q245j_UGnlSKHQsOmHguImtki5z6ilNMmJ61ARR9PjgydLVVAUFm4QgETFuryBTBmUx05g05c5iBI6T5n3SVS4sVYh4Vy6jwZ2RfCXLu11k8qF-nF7OrqL2SPQOvque2EiN0uFlm8fkaE4u2ZBH5T8ztS1ndIOoTazJvKMocZosPz3s349tsG_e4MN3lq8PKbHaHTxd16nWMmRG58tMIemxGe4wvQxEXkuknk4new.jpg"&gt;&lt;/p&gt;&lt;p&gt;</w:t>
      </w:r>
      <w:r>
        <w:rPr>
          <w:sz w:val="32"/>
          <w:szCs w:val="32"/>
        </w:rPr>
        <w:t>安全隐私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网民，我们对个人信息安全有着极高要求。“窝窝午夜看片</w:t>
      </w:r>
      <w:r>
        <w:rPr>
          <w:sz w:val="32"/>
          <w:szCs w:val="32"/>
        </w:rPr>
        <w:t>http”</w:t>
      </w:r>
      <w:r>
        <w:rPr>
          <w:sz w:val="32"/>
          <w:szCs w:val="32"/>
        </w:rPr>
        <w:t>明白这一点，因此严格遵守数据保护法规，不保存任何非必要信息。此外，对于网络安全也持有敬畏之心，它采取多重加密措施确保所有数据传输过程中的安全性，给予用户无后顾之忧地使用其服务。</w:t>
      </w:r>
      <w:r>
        <w:rPr>
          <w:sz w:val="32"/>
          <w:szCs w:val="32"/>
        </w:rPr>
        <w:t>&lt;/p&gt;&lt;p&gt;&lt;img src="/static-img/gx0vAPgXYflXpVO2yEmWQuImtki5z6ilNMmJ61ARR9PjgydLVVAUFm4QgETFuryBTBmUx05g05c5iBI6T5n3SVS4sVYh4Vy6jwZ2RfCXLu11k8qF-nF7OrqL2SPQOvque2EiN0uFlm8fkaE4u2ZBH5T8ztS1ndIOoTazJvKMocZosPz3s349tsG_e4MN3lq8PKbHaHTxd16nWMmRG58tMIemxGe4wvQxEXkuknk4new.jpg"&gt;&lt;/p&gt;&lt;p&gt;</w:t>
      </w:r>
      <w:r>
        <w:rPr>
          <w:sz w:val="32"/>
          <w:szCs w:val="32"/>
        </w:rPr>
        <w:t>社区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一个适合单独观影的地方，但它并不排斥社交互动。通过内建的小组讨论功能，用户可以加入不同的主题小组，与其他同好交流观后感，或是预告即将播出的作品。这不仅丰富了观看体验，也增强了社区成员之间的情感联系，让原本孤寂的人们变得更加贴近。</w:t>
      </w:r>
      <w:r>
        <w:rPr>
          <w:sz w:val="32"/>
          <w:szCs w:val="32"/>
        </w:rPr>
        <w:t>&lt;/p&gt;&lt;p&gt;&lt;img src="/static-img/3Ou6ISDo7hcXm9nQNB5JOOImtki5z6ilNMmJ61ARR9PjgydLVVAUFm4QgETFuryBTBmUx05g05c5iBI6T5n3SVS4sVYh4Vy6jwZ2RfCXLu11k8qF-nF7OrqL2SPQOvque2EiN0uFlm8fkaE4u2ZBH5T8ztS1ndIOoTazJvKMocZosPz3s349tsG_e4MN3lq8PKbHaHTxd16nWMmRG58tMIemxGe4wvQxEXkuknk4new.jpg"&gt;&lt;/p&gt;&lt;p&gt;</w:t>
      </w:r>
      <w:r>
        <w:rPr>
          <w:sz w:val="32"/>
          <w:szCs w:val="32"/>
        </w:rPr>
        <w:t>定期更新资源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吸引力，“窝窝午夜看片</w:t>
      </w:r>
      <w:r>
        <w:rPr>
          <w:sz w:val="32"/>
          <w:szCs w:val="32"/>
        </w:rPr>
        <w:t>http”</w:t>
      </w:r>
      <w:r>
        <w:rPr>
          <w:sz w:val="32"/>
          <w:szCs w:val="32"/>
        </w:rPr>
        <w:t>不断更新其资源库，不断添加新的剧集和电影。此外，该网站还会定期举办特别活动，比如主题周、导演专题等，以此来刺激大家探索更多未知领域，从而提升整个观看体验至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可访问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窺誓晚间觀影網址”设计了一套灵活易用的操作系统，无论是电脑端还是手机端，都可以轻松访问。你只需点击一次链接，就能进入那个属于自己的私密空间，在那里，你完全可以成为主宰，用自己的方式去安排你的每一次午夜影院时光。</w:t>
      </w:r>
      <w:r>
        <w:rPr>
          <w:sz w:val="32"/>
          <w:szCs w:val="32"/>
        </w:rPr>
        <w:t>&lt;/p&gt;&lt;p&gt;&lt;a href = "/doc/640384-</w:t>
      </w:r>
      <w:r>
        <w:rPr>
          <w:sz w:val="32"/>
          <w:szCs w:val="32"/>
        </w:rPr>
        <w:t>午夜影院窝窝的私人电影节目</w:t>
      </w:r>
      <w:r>
        <w:rPr>
          <w:sz w:val="32"/>
          <w:szCs w:val="32"/>
        </w:rPr>
        <w:t>.doc" rel="alternate" download="640384-</w:t>
      </w:r>
      <w:r>
        <w:rPr>
          <w:sz w:val="32"/>
          <w:szCs w:val="32"/>
        </w:rPr>
        <w:t>午夜影院窝窝的私人电影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