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桃网站亮相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新的起点与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桃网站亮相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：新的起点与无限可能</w:t>
      </w:r>
      <w:r>
        <w:rPr>
          <w:sz w:val="32"/>
          <w:szCs w:val="32"/>
        </w:rPr>
        <w:t>&lt;/p&gt;&lt;p&gt;&lt;img src="/static-img/CwqQps5sGxqqkDMTTUk8OK2BuInh73ZsK2zATmzOCu1s6g-noK9YNmIxjWonjMSQ.jpg"&gt;&lt;/p&gt;&lt;p&gt;</w:t>
      </w:r>
      <w:r>
        <w:rPr>
          <w:sz w:val="32"/>
          <w:szCs w:val="32"/>
        </w:rPr>
        <w:t>在这个信息爆炸的时代，科技的飞速发展使得我们生活中的每一个角落都充满了变化。特别是在移动互联网领域，随着智能手机的普及，用户对移动应用的需求日益增长。而对于那些想要拓展业务范围、提升品牌影响力的企业来说，进入苹果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）是实现这一目标的一个重要途径。今天，我们就来谈一谈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如何成功地迈入了这片宝贵的地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征程：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进军</w:t>
      </w:r>
      <w:r>
        <w:rPr>
          <w:sz w:val="32"/>
          <w:szCs w:val="32"/>
        </w:rPr>
        <w:t>iOS&lt;/p&gt;&lt;p&gt;&lt;img src="/static-img/jjJndXkA_Ka8ue_nkx31TK2BuInh73ZsK2zATmzOCu1s6g-noK9YNmIxjWonjMSQ.png"&gt;&lt;/p&gt;&lt;p&gt;</w:t>
      </w:r>
      <w:r>
        <w:rPr>
          <w:sz w:val="32"/>
          <w:szCs w:val="32"/>
        </w:rPr>
        <w:t>首先，我们要了解的是什么是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”。简单来说，这是一个集成了各种功能和服务的小程序平台，它以其独特的设计理念和丰富多彩的内容赢得了大量用户的心。面对不断增长的人群，以及越来越高标准化要求，</w:t>
      </w:r>
      <w:r>
        <w:rPr>
          <w:sz w:val="32"/>
          <w:szCs w:val="32"/>
        </w:rPr>
        <w:t>96012</w:t>
      </w:r>
      <w:r>
        <w:rPr>
          <w:sz w:val="32"/>
          <w:szCs w:val="32"/>
        </w:rPr>
        <w:t>黄桃网站决定开启新的征程——进军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市场。这不仅仅是一次技术挑战，更是一次品牌战略转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布局：从小程序到</w:t>
      </w:r>
      <w:r>
        <w:rPr>
          <w:sz w:val="32"/>
          <w:szCs w:val="32"/>
        </w:rPr>
        <w:t>App&lt;/p&gt;&lt;p&gt;&lt;img src="/static-img/YmKFBgoF6UxecqmFvaiA5a2BuInh73ZsK2zATmzOCu1s6g-noK9YNmIxjWonjMSQ.jpg"&gt;&lt;/p&gt;&lt;p&gt;</w:t>
      </w:r>
      <w:r>
        <w:rPr>
          <w:sz w:val="32"/>
          <w:szCs w:val="32"/>
        </w:rPr>
        <w:t>在移动互联网快速发展的大背景下，小程序作为一种轻量级、便捷性的应用形式，在中国市场取得了巨大的成功。但随着消费者习惯向更为成熟和稳定的应用倾斜，对于提供更加丰富体验、更强安全性保障等方面有较高期望。在这样的环境下，“跨界布局”成为企业追求扩大市场份额的一种策略之一。通过将小程序优化升级成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可以为用户带来更加流畅、高效、安全可靠的使用体验，从而吸引更多忠实粉丝，同时也能有效提升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攻坚：让数据驱动创新</w:t>
      </w:r>
      <w:r>
        <w:rPr>
          <w:sz w:val="32"/>
          <w:szCs w:val="32"/>
        </w:rPr>
        <w:t>&lt;/p&gt;&lt;p&gt;&lt;img src="/static-img/VKLQu7h7591W60bjFAiG7a2BuInh73ZsK2zATmzOCu1s6g-noK9YNmIxjWonjMSQ.jpg"&gt;&lt;/p&gt;&lt;p&gt;</w:t>
      </w:r>
      <w:r>
        <w:rPr>
          <w:sz w:val="32"/>
          <w:szCs w:val="32"/>
        </w:rPr>
        <w:t>为了确保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上的表现不逊色于其他同行，</w:t>
      </w:r>
      <w:r>
        <w:rPr>
          <w:sz w:val="32"/>
          <w:szCs w:val="32"/>
        </w:rPr>
        <w:t>96012</w:t>
      </w:r>
      <w:r>
        <w:rPr>
          <w:sz w:val="32"/>
          <w:szCs w:val="32"/>
        </w:rPr>
        <w:t>黄桃团队投入大量精力进行技术研究与开发。在这一过程中，他们深知数据分析至关重要，因为只有通过持续收集并分析用户行为数据才能发现问题，并据此推出改善措施。此外，还需要考虑到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生态下的隐私保护政策，因此如何合规又保持个人信息安全，是他们必须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销策略：利用社交媒体打造影响力</w:t>
      </w:r>
      <w:r>
        <w:rPr>
          <w:sz w:val="32"/>
          <w:szCs w:val="32"/>
        </w:rPr>
        <w:t>&lt;/p&gt;&lt;p&gt;&lt;img src="/static-img/95wf2gZTszFC7MJVZXDcOq2BuInh73ZsK2zATmzOCu1s6g-noK9YNmIxjWonjMSQ.jpg"&gt;&lt;/p&gt;&lt;p&gt;</w:t>
      </w:r>
      <w:r>
        <w:rPr>
          <w:sz w:val="32"/>
          <w:szCs w:val="32"/>
        </w:rPr>
        <w:t>除了技术层面的突破之外，与社交媒体紧密结合也是</w:t>
      </w:r>
      <w:r>
        <w:rPr>
          <w:sz w:val="32"/>
          <w:szCs w:val="32"/>
        </w:rPr>
        <w:t>96012</w:t>
      </w:r>
      <w:r>
        <w:rPr>
          <w:sz w:val="32"/>
          <w:szCs w:val="32"/>
        </w:rPr>
        <w:t>黄桃网站成功进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市场不可或缺的一环。在社交平台上发布相关内容，如介绍新品特性、新功能亮点等，不仅能够增加品牌曝光度，也能迅速传播给广泛受众。此外，以</w:t>
      </w:r>
      <w:r>
        <w:rPr>
          <w:sz w:val="32"/>
          <w:szCs w:val="32"/>
        </w:rPr>
        <w:t>KOL</w:t>
      </w:r>
      <w:r>
        <w:rPr>
          <w:sz w:val="32"/>
          <w:szCs w:val="32"/>
        </w:rPr>
        <w:t>（关键意见领袖）合作或者主办线上活动等方式进一步扩大影响力，为产品赢得口碑也是很好的营销策略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更多可能性未竟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进入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这一次尝试已经取得了一定的成绩，但这只是故事的一部分。一旦融入苹果生态系统，就意味着</w:t>
      </w:r>
      <w:r>
        <w:rPr>
          <w:sz w:val="32"/>
          <w:szCs w:val="32"/>
        </w:rPr>
        <w:t>96012</w:t>
      </w:r>
      <w:r>
        <w:rPr>
          <w:sz w:val="32"/>
          <w:szCs w:val="32"/>
        </w:rPr>
        <w:t>可以接触到全球数亿潜在客户。这不仅为公司带来了新的商机，也为用户带来了全新的选择机会。而未来，无论是从产品更新还是服务延伸，都充满了无限可能，只需不断探索，不断创新，就能把握住每一次风浪，让自己始终处于行业前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9612 </w:t>
      </w:r>
      <w:r>
        <w:rPr>
          <w:sz w:val="32"/>
          <w:szCs w:val="32"/>
        </w:rPr>
        <w:t>黄桃</w:t>
      </w:r>
      <w:r>
        <w:rPr>
          <w:sz w:val="32"/>
          <w:szCs w:val="32"/>
        </w:rPr>
        <w:t xml:space="preserve">website 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 xml:space="preserve">ios </w:t>
      </w:r>
      <w:r>
        <w:rPr>
          <w:sz w:val="32"/>
          <w:szCs w:val="32"/>
        </w:rPr>
        <w:t>是一个重大转折点，它标志着该平台正式步入国际化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攻坚是必经之路，而数据驱动创新则是保证竞争力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销策略方面，将会依托社交媒体进行广泛宣传，以提高品牌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中，该平台将继续发掘自身潜力，不断寻找新机遇，最终达到长远发展目标。</w:t>
      </w:r>
      <w:r>
        <w:rPr>
          <w:sz w:val="32"/>
          <w:szCs w:val="32"/>
        </w:rPr>
        <w:t>&lt;/p&gt;&lt;p&gt;&lt;a href = "/doc/640422-</w:t>
      </w:r>
      <w:r>
        <w:rPr>
          <w:sz w:val="32"/>
          <w:szCs w:val="32"/>
        </w:rPr>
        <w:t>黄桃网站亮相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新的起点与无限可能</w:t>
      </w:r>
      <w:r>
        <w:rPr>
          <w:sz w:val="32"/>
          <w:szCs w:val="32"/>
        </w:rPr>
        <w:t>.doc" rel="alternate" download="640422-</w:t>
      </w:r>
      <w:r>
        <w:rPr>
          <w:sz w:val="32"/>
          <w:szCs w:val="32"/>
        </w:rPr>
        <w:t>黄桃网站亮相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新的起点与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