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盛放我亲眼见证了城市的梦想在繁星下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盛放，城市的梦想在繁星下绽放。我亲眼见证了这一幕，那些曾被日常生活遮蔽的光芒，现在如同一位奇妙诗人的笔触，将每个角落都染上了魔力。</w:t>
      </w:r>
      <w:r>
        <w:rPr>
          <w:sz w:val="32"/>
          <w:szCs w:val="32"/>
        </w:rPr>
        <w:t>&lt;/p&gt;&lt;p&gt;&lt;img src="/static-img/mxlC2fY8-dFzjIVUKabX_4kGk7A_Thnf-vK0V0Ng6khOcIIOztU-G2pwP128h8XD.jpg"&gt;&lt;/p&gt;&lt;p&gt;</w:t>
      </w:r>
      <w:r>
        <w:rPr>
          <w:sz w:val="32"/>
          <w:szCs w:val="32"/>
        </w:rPr>
        <w:t>我走在街道上，耳边是节奏感十足的音乐声，人群中有人跳起了舞，有人手牵着手散步。街头小吃摊上的灯火通明，每一口美食都似乎带着一种特别的味道，让人忍不住想要尝试。孩子们的手拉车缓缓前行，他们的声音充满了欢笑和期待，这份纯真的快乐让心情也随之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中的星星点点，就像是宇宙最精致的一幅画作，而今夜，它们似乎更为鲜活，更接近我们。在这片璀璨繁星下，我仿佛看到了无数愿望和梦想，如同烟花一般，在夜空中绚烂多彩地爆发。</w:t>
      </w:r>
      <w:r>
        <w:rPr>
          <w:sz w:val="32"/>
          <w:szCs w:val="32"/>
        </w:rPr>
        <w:t>&lt;/p&gt;&lt;p&gt;&lt;img src="/static-img/OBUOnSEqNEfqGPg8_Yi3aIkGk7A_Thnf-vK0V0Ng6khaS4myhMY0TzskPSBX0NxjDD-_eu54D4zDNb2PIoEh_4x_B2Y-_gUTjwHdn8cDhPvxwid8nH79sIHhheBBhyXwZLnmublQs99rt3xvQy2aXh41dmfCmrko6Fw8Ge9ShDHL9mCMBsK50pxQzOx-3XHht2_2SS-FxYA7yVL1YLMIsg.jpeg"&gt;&lt;/p&gt;&lt;p&gt;</w:t>
      </w:r>
      <w:r>
        <w:rPr>
          <w:sz w:val="32"/>
          <w:szCs w:val="32"/>
        </w:rPr>
        <w:t>我停下来仰望那无垠的星海，不由得深吸了一口气。这不仅是一种对自然之美的赞颂，也是一种对生活本身的肯定。每一个闪烁着光芒的地方，都有可能隐藏着未来的希望和未知世界。而今夜，这一切都显得那么真实又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即使明天早晨醒来时这些繁星会消失，但今晚它们留给我们的记忆将永远存在于心间。因为今天，我们共同见证了“今夜盛放”，这个城市为了我们而开放的大门，以及它所承载的心灵与梦想。这是一个让人难忘、温暖而又激动人心的一晚，是那种能够深刻影响我们内心世界的情感体验。在这样的瞬间，我们学会去珍惜周围的人与事，因为它们正是构成我们的宝贵财富。</w:t>
      </w:r>
      <w:r>
        <w:rPr>
          <w:sz w:val="32"/>
          <w:szCs w:val="32"/>
        </w:rPr>
        <w:t>&lt;/p&gt;&lt;p&gt;&lt;img src="/static-img/yqL05emKyn4iiTjyxeqET4kGk7A_Thnf-vK0V0Ng6khaS4myhMY0TzskPSBX0NxjDD-_eu54D4zDNb2PIoEh_4x_B2Y-_gUTjwHdn8cDhPvxwid8nH79sIHhheBBhyXwZLnmublQs99rt3xvQy2aXh41dmfCmrko6Fw8Ge9ShDHL9mCMBsK50pxQzOx-3XHht2_2SS-FxYA7yVL1YLMIsg.jpg"&gt;&lt;/p&gt;&lt;p&gt;&lt;a href = "/doc/640474-</w:t>
      </w:r>
      <w:r>
        <w:rPr>
          <w:sz w:val="32"/>
          <w:szCs w:val="32"/>
        </w:rPr>
        <w:t>今夜盛放我亲眼见证了城市的梦想在繁星下绽放</w:t>
      </w:r>
      <w:r>
        <w:rPr>
          <w:sz w:val="32"/>
          <w:szCs w:val="32"/>
        </w:rPr>
        <w:t>.doc" rel="alternate" download="640474-</w:t>
      </w:r>
      <w:r>
        <w:rPr>
          <w:sz w:val="32"/>
          <w:szCs w:val="32"/>
        </w:rPr>
        <w:t>今夜盛放我亲眼见证了城市的梦想在繁星下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