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古装奇缘探秘花千骨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文学背景</w:t>
      </w:r>
      <w:r>
        <w:rPr>
          <w:sz w:val="32"/>
          <w:szCs w:val="32"/>
        </w:rPr>
        <w:t>&lt;/p&gt;&lt;p&gt;&lt;img src="/static-img/dp3bKMs8gqDaYxX67Ce1f6zgQm0Ca0cN9U5nBP9LqW8eAhF2OgN9aUnZ20EIpjk8.jpg"&gt;&lt;/p&gt;&lt;p&gt;</w:t>
      </w:r>
      <w:r>
        <w:rPr>
          <w:sz w:val="32"/>
          <w:szCs w:val="32"/>
        </w:rPr>
        <w:t>花千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源自网络小说《三生三世十里桃花》，这部作品由唐家三少著，讲述了主角白居易和蒋无道之间的爱恨纠葛，以及他们在不同时代重逢、相爱、相杀的情感旅程。作为一部融合了仙侠和现代元素的网络小说，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深受读者喜爱，并被改编成了同名电视剧，由胡歌饰演蒋无道，杨紫饰演白小纯（原名白衣素）。这部作品不仅因为其精彩的情节和角色设计而受到欢迎，更因其对传统文化的创新注入而成为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析</w:t>
      </w:r>
      <w:r>
        <w:rPr>
          <w:sz w:val="32"/>
          <w:szCs w:val="32"/>
        </w:rPr>
        <w:t>&lt;/p&gt;&lt;p&gt;&lt;img src="/static-img/OCOvNvjM4lH7CpkOTQV0uqzgQm0Ca0cN9U5nBP9LqW__CxjyCEsjWaazuB_epIDAhGv1imMZENdhah9c9kEXUkMlVot3K0fs0lBVIK9I64Q7KxewOWJQ7WrGY-qxcQK8coJYDoSsgwrTQ-g7L9q87wem56WljyTGuoNIHs264JqvXuVctFqm8gZldP4DN1wF.png"&gt;&lt;/p&gt;&lt;p&gt;</w:t>
      </w:r>
      <w:r>
        <w:rPr>
          <w:sz w:val="32"/>
          <w:szCs w:val="32"/>
        </w:rPr>
        <w:t>在中国传统文化中，“桃花”常常象征着美丽、纯洁以及女性魅力，而“十里”则寓意着美好的生活环境。这部小说巧妙地将这些传统意象融入到现代仙侠故事中，使得原本单调乏味的仙侠世界变得鲜活多变。同时，通过主人公们在不同的时代间穿梭，她们所经历的心路历程也反映出了人性的复杂与深度，这些都为读者提供了一种独特的视角去理解历史与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中的角色塑造</w:t>
      </w:r>
      <w:r>
        <w:rPr>
          <w:sz w:val="32"/>
          <w:szCs w:val="32"/>
        </w:rPr>
        <w:t>&lt;/p&gt;&lt;p&gt;&lt;img src="/static-img/77nqa1sMvP9PCdhSGqJhKqzgQm0Ca0cN9U5nBP9LqW__CxjyCEsjWaazuB_epIDAhGv1imMZENdhah9c9kEXUkMlVot3K0fs0lBVIK9I64Q7KxewOWJQ7WrGY-qxcQK8coJYDoSsgwrTQ-g7L9q87wem56WljyTGuoNIHs264JqvXuVctFqm8gZldP4DN1wF.jpg"&gt;&lt;/p&gt;&lt;p&gt;</w:t>
      </w:r>
      <w:r>
        <w:rPr>
          <w:sz w:val="32"/>
          <w:szCs w:val="32"/>
        </w:rPr>
        <w:t>在花千</w:t>
      </w:r>
      <w:r>
        <w:rPr>
          <w:sz w:val="32"/>
          <w:szCs w:val="32"/>
        </w:rPr>
        <w:t>bones txt</w:t>
      </w:r>
      <w:r>
        <w:rPr>
          <w:sz w:val="32"/>
          <w:szCs w:val="32"/>
        </w:rPr>
        <w:t>中，每一个角色都有其独特性格和发展轨迹。比如说，主角白居易从一开始就展现出坚韧不拔的一面，在不断遭遇挫折后，她逐渐学会了如何利用自己的智慧来保护自己。而蒋无道，则是典型的大男子主义形象，他最初对女主持有一定的偏见，但随着故事发展，他逐渐学会放下傲慢，与白居易建立起互相尊重和信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线索深度分析</w:t>
      </w:r>
      <w:r>
        <w:rPr>
          <w:sz w:val="32"/>
          <w:szCs w:val="32"/>
        </w:rPr>
        <w:t>&lt;/p&gt;&lt;p&gt;&lt;img src="/static-img/mJREEbKjSR6uZbZrjbQvXKzgQm0Ca0cN9U5nBP9LqW__CxjyCEsjWaazuB_epIDAhGv1imMZENdhah9c9kEXUkMlVot3K0fs0lBVIK9I64Q7KxewOWJQ7WrGY-qxcQK8coJYDoSsgwrTQ-g7L9q87wem56WljyTGuoNIHs264JqvXuVctFqm8gZldP4DN1wF.jpg"&gt;&lt;/p&gt;&lt;p&gt;</w:t>
      </w:r>
      <w:r>
        <w:rPr>
          <w:sz w:val="32"/>
          <w:szCs w:val="32"/>
        </w:rPr>
        <w:t>情感线索是任何文学作品不可或缺的一部分。在这个故事中，无论是在哪个时空，都能看到主人公之间情感纠葛不断加强。在不同的身份转换下，他们之间的情谊既有挑战也有共鸣，最终形成了一段跨越时间、空间却依然牢不可破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探讨</w:t>
      </w:r>
      <w:r>
        <w:rPr>
          <w:sz w:val="32"/>
          <w:szCs w:val="32"/>
        </w:rPr>
        <w:t>&lt;/p&gt;&lt;p&gt;&lt;img src="/static-img/gRcg-1ni8pQ9w2WQwwgFq6zgQm0Ca0cN9U5nBP9LqW__CxjyCEsjWaazuB_epIDAhGv1imMZENdhah9c9kEXUkMlVot3K0fs0lBVIK9I64Q7KxewOWJQ7WrGY-qxcQK8coJYDoSsgwrTQ-g7L9q87wem56WljyTGuoNIHs264JqvXuVctFqm8gZldP4DN1wF.jpg"&gt;&lt;/p&gt;&lt;p&gt;</w:t>
      </w:r>
      <w:r>
        <w:rPr>
          <w:sz w:val="32"/>
          <w:szCs w:val="32"/>
        </w:rPr>
        <w:t>由于网文本身便具有较大的流行度，加之电视剧改编成功，使得“三生三世十里桃花”的影响力远超出原著范围。此外，该系列还推动了许多相关商品销售，如服装配饰等，这些都是该作品成功引发市场反应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学界各类新作层出不穷，同时电视剧改编也日益频繁，对于已成热门</w:t>
      </w:r>
      <w:r>
        <w:rPr>
          <w:sz w:val="32"/>
          <w:szCs w:val="32"/>
        </w:rPr>
        <w:t>IP</w:t>
      </w:r>
      <w:r>
        <w:rPr>
          <w:sz w:val="32"/>
          <w:szCs w:val="32"/>
        </w:rPr>
        <w:t>进行衍生的项目也不断增加。因此，我们可以预见未来的某一天，将会出现更多关于“三生三世十里桃花”的衍生产品，不仅限于书籍，还可能包括舞台剧、动画电影等多种形式，以满足粉丝们对于这款</w:t>
      </w:r>
      <w:r>
        <w:rPr>
          <w:sz w:val="32"/>
          <w:szCs w:val="32"/>
        </w:rPr>
        <w:t>IP</w:t>
      </w:r>
      <w:r>
        <w:rPr>
          <w:sz w:val="32"/>
          <w:szCs w:val="32"/>
        </w:rPr>
        <w:t>更广泛需求。</w:t>
      </w:r>
      <w:r>
        <w:rPr>
          <w:sz w:val="32"/>
          <w:szCs w:val="32"/>
        </w:rPr>
        <w:t>&lt;/p&gt;&lt;p&gt;&lt;a href = "/doc/640614-</w:t>
      </w:r>
      <w:r>
        <w:rPr>
          <w:sz w:val="32"/>
          <w:szCs w:val="32"/>
        </w:rPr>
        <w:t>穿越古装奇缘探秘花千骨背后的故事与文化意义</w:t>
      </w:r>
      <w:r>
        <w:rPr>
          <w:sz w:val="32"/>
          <w:szCs w:val="32"/>
        </w:rPr>
        <w:t>.doc" rel="alternate" download="640614-</w:t>
      </w:r>
      <w:r>
        <w:rPr>
          <w:sz w:val="32"/>
          <w:szCs w:val="32"/>
        </w:rPr>
        <w:t>穿越古装奇缘探秘花千骨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