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芬两腿间又痒了</w:t>
      </w:r>
      <w:r>
        <w:rPr>
          <w:sz w:val="48"/>
          <w:szCs w:val="48"/>
        </w:rPr>
        <w:t>50</w:t>
      </w:r>
      <w:r>
        <w:rPr>
          <w:sz w:val="48"/>
          <w:szCs w:val="48"/>
        </w:rPr>
        <w:t>岁我的大妈的烦恼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而又充满挑战的春天里，我大妈淑芬终于迎来了她的半生华诞。五十岁，是人生的一个重要节点，标志着一段时间的过去，也预示着未来的征程。而就在这特殊的时刻，大妈那双曾经奔波于生活各个角落、现在却总是给她带来小小困扰的大腿，又开始了它们老的一场新的“战争”。</w:t>
      </w:r>
      <w:r>
        <w:rPr>
          <w:sz w:val="32"/>
          <w:szCs w:val="32"/>
        </w:rPr>
        <w:t>&lt;/p&gt;&lt;p&gt;&lt;img src="/static-img/RRzxrbtTq5qdqVwlcv_q0hH2FGrWyfljJterARq6aYAgGwKzyDkJNIwVakVRbD6v.jpg"&gt;&lt;/p&gt;&lt;p&gt;</w:t>
      </w:r>
      <w:r>
        <w:rPr>
          <w:sz w:val="32"/>
          <w:szCs w:val="32"/>
        </w:rPr>
        <w:t>淑芬两腿间又痒了，这可不是一次两次，而是一种频繁重复的小确幸。这不仅让她在忙碌之余不得不多花心思去寻找那些能缓解这种不适的小窍门，更让我作为她的孙女，对这些长期以来未曾真正体会过的问题有了一些更深入的理解。</w:t>
      </w:r>
      <w:r>
        <w:rPr>
          <w:sz w:val="32"/>
          <w:szCs w:val="32"/>
        </w:rPr>
        <w:t>&lt;/p&gt;&lt;p&gt;</w:t>
      </w:r>
      <w:r>
        <w:rPr>
          <w:sz w:val="32"/>
          <w:szCs w:val="32"/>
        </w:rPr>
        <w:t>记得我小时候，每当看到大妈坐在沙发上，无奈地用手背或衣物轻拍自己的膝盖和腿部，我都以为这是大人们特有的习惯，就像他们常说的一句“皮肤毛孔堵塞”，或者是我听说的那个“老年斑”一样。直到有一天，我随着母亲去超市买药，看到了那些专为老年人设计的小包装，一旁还贴着醒目的广告：“专治老年肌肤干燥与刺激感！”、“促进血液循环减少水肿！”我才明白过来，那些看似无关痛痒的手法，其实是对身体某种反应的一种尝试。</w:t>
      </w:r>
      <w:r>
        <w:rPr>
          <w:sz w:val="32"/>
          <w:szCs w:val="32"/>
        </w:rPr>
        <w:t>&lt;/p&gt;&lt;p&gt;&lt;img src="/static-img/cDXtff8cDNyR_pyP5p4SDRH2FGrWyfljJterARq6aYDwml1FapyXSdCAp1x0OL1ORNHMW_SpWa8USg7npv3T9d4hne5JCE9-kaBH-a8B6i_tz0LtRFLR5EHHEq5RhqTg7EoFSXkLCfRrCMKYwV6OZOt8p5Ypi6EGtvg_ztoJw6Lv7mGQB3loRNd0Y8ACpgVH.jpg"&gt;&lt;/p&gt;&lt;p&gt;</w:t>
      </w:r>
      <w:r>
        <w:rPr>
          <w:sz w:val="32"/>
          <w:szCs w:val="32"/>
        </w:rPr>
        <w:t>当然啦，除了这些实际问题之外，这也许更多地反映出的是一种心理状态。一方面，它可能是身体内分泌系统变化导致的一种自然现象；另一方面，也许是在生活压力下，不由自主地放松身体的一个信号。在这个快节奏、竞争激烈的时代，我们每个人都面临着各种各样的压力，有时候，即使是不起眼的小事，也能引发我们内心深处的情绪波动。</w:t>
      </w:r>
      <w:r>
        <w:rPr>
          <w:sz w:val="32"/>
          <w:szCs w:val="32"/>
        </w:rPr>
        <w:t>&lt;/p&gt;&lt;p&gt;</w:t>
      </w:r>
      <w:r>
        <w:rPr>
          <w:sz w:val="32"/>
          <w:szCs w:val="32"/>
        </w:rPr>
        <w:t>所以，当我听到淑芬再次抱怨说，她那两条似乎永远无法安宁下来的腿，又开始了它们精彩绝伦的地表演时，我意识到，虽然这只是一个小小的事，但它背后，却承载着成堆的心情和故事。我决定，用我的笔，为这样的日子编织一个故事，让我们的家谱中添上这样一段温馨而真挚的人文记录。</w:t>
      </w:r>
      <w:r>
        <w:rPr>
          <w:sz w:val="32"/>
          <w:szCs w:val="32"/>
        </w:rPr>
        <w:t>&lt;/p&gt;&lt;p&gt;&lt;img src="/static-img/x2AVZSPzP_-voV9QL39yZxH2FGrWyfljJterARq6aYDwml1FapyXSdCAp1x0OL1ORNHMW_SpWa8USg7npv3T9d4hne5JCE9-kaBH-a8B6i_tz0LtRFLR5EHHEq5RhqTg7EoFSXkLCfRrCMKYwV6OZOt8p5Ypi6EGtvg_ztoJw6Lv7mGQB3loRNd0Y8ACpgVH.jpg"&gt;&lt;/p&gt;&lt;p&gt;</w:t>
      </w:r>
      <w:r>
        <w:rPr>
          <w:sz w:val="32"/>
          <w:szCs w:val="32"/>
        </w:rPr>
        <w:t>从此以后，每当夜幕降临，大妈坐下来准备休息前，都会先细细梳理自己那两个最亲密的地方，让它们得到一些喘息的时候。她知道，只要保持耐心，不断努力，她就可以克服一切困难，再继续向前走，因为生命就是这样——既充满挑战，同时也是充满希望和勇气。</w:t>
      </w:r>
      <w:r>
        <w:rPr>
          <w:sz w:val="32"/>
          <w:szCs w:val="32"/>
        </w:rPr>
        <w:t>&lt;/p&gt;&lt;p&gt;&lt;a href = "/doc/640677-</w:t>
      </w:r>
      <w:r>
        <w:rPr>
          <w:sz w:val="32"/>
          <w:szCs w:val="32"/>
        </w:rPr>
        <w:t>淑芬两腿间又痒了</w:t>
      </w:r>
      <w:r>
        <w:rPr>
          <w:sz w:val="32"/>
          <w:szCs w:val="32"/>
        </w:rPr>
        <w:t>50</w:t>
      </w:r>
      <w:r>
        <w:rPr>
          <w:sz w:val="32"/>
          <w:szCs w:val="32"/>
        </w:rPr>
        <w:t>岁我的大妈的烦恼日记</w:t>
      </w:r>
      <w:r>
        <w:rPr>
          <w:sz w:val="32"/>
          <w:szCs w:val="32"/>
        </w:rPr>
        <w:t>.doc" rel="alternate" download="640677-</w:t>
      </w:r>
      <w:r>
        <w:rPr>
          <w:sz w:val="32"/>
          <w:szCs w:val="32"/>
        </w:rPr>
        <w:t>淑芬两腿间又痒了</w:t>
      </w:r>
      <w:r>
        <w:rPr>
          <w:sz w:val="32"/>
          <w:szCs w:val="32"/>
        </w:rPr>
        <w:t>50</w:t>
      </w:r>
      <w:r>
        <w:rPr>
          <w:sz w:val="32"/>
          <w:szCs w:val="32"/>
        </w:rPr>
        <w:t>岁我的大妈的烦恼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