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我的扇贝夹你的乌龟亲自教你如何在海边找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一起去海边，那些金黄色的沙滩和蔚蓝的水域，让人心旷神怡。我们坐在沙滩上，看着远处的船只来来往往，你突然问我：“如果真的有宝藏，我会怎么办？”我笑了笑，说：“当然，我想用我的扇贝夹你的乌龟。”</w:t>
      </w:r>
      <w:r>
        <w:rPr>
          <w:sz w:val="32"/>
          <w:szCs w:val="32"/>
        </w:rPr>
        <w:t>&lt;/p&gt;&lt;p&gt;&lt;img src="/static-img/_yeqp25rEhLSYXwWS8tFkN09s5wHvPiz5tW44XYR3DEu8iI0LpsygrqwJVcvi9q5.jpg"&gt;&lt;/p&gt;&lt;p&gt;</w:t>
      </w:r>
      <w:r>
        <w:rPr>
          <w:sz w:val="32"/>
          <w:szCs w:val="32"/>
        </w:rPr>
        <w:t>你疑惑地看着我，我解释道：“别急，听好了。” 我开始向你讲述关于寻宝的一切，从古老的地图到现代的定位技术，每一步都充满了神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第一步是选择合适的地方。我带领你走遍整个海岸线，最终选在一块被称为“三角洲”的地方。据说，这里曾经是一个重要的贸易中心，有可能埋藏着历史上的珍贵财富。</w:t>
      </w:r>
      <w:r>
        <w:rPr>
          <w:sz w:val="32"/>
          <w:szCs w:val="32"/>
        </w:rPr>
        <w:t>&lt;/p&gt;&lt;p&gt;&lt;img src="/static-img/pwPdcVtS3QJ2hfZZGybmzd09s5wHvPiz5tW44XYR3DE29Ag2g8UZFx7YIMFPWRUHQp3JYrvmpY8XU_C1SXMkPppd-tO3NTTLVHnUfg9rh8MXe7wyzDtaugSgAbRKp32TCCiCu-UxH21M3hmQNaSXt2aAh7fahnflGi6NOtK6o5Y.jpg"&gt;&lt;/p&gt;&lt;p&gt;</w:t>
      </w:r>
      <w:r>
        <w:rPr>
          <w:sz w:val="32"/>
          <w:szCs w:val="32"/>
        </w:rPr>
        <w:t>接下来，我们需要的是一个工具。这时候，我从背包中拿出了一把看似普通的小扇子，但实际上它是一把高级的金属探测器。这个小东西可以帮助我们找到隐藏在地下的金属物品，比如可能埋藏在深层土壤中的金银或其他贵重金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行动的时候了。你紧张而兴奋地看着我。我拿起扇子，用力挥动，然后停下，对准某个点轻轻敲击。一瞬间，一股力量穿透土壤，你惊讶地发现，那里竟然出现了一条光滑且不自然的地面缝隙。</w:t>
      </w:r>
      <w:r>
        <w:rPr>
          <w:sz w:val="32"/>
          <w:szCs w:val="32"/>
        </w:rPr>
        <w:t>&lt;/p&gt;&lt;p&gt;&lt;img src="/static-img/FjrZwxaAeTDywZwKmSHFv909s5wHvPiz5tW44XYR3DE29Ag2g8UZFx7YIMFPWRUHQp3JYrvmpY8XU_C1SXMkPppd-tO3NTTLVHnUfg9rh8MXe7wyzDtaugSgAbRKp32TCCiCu-UxH21M3hmQNaSXt2aAh7fahnflGi6NOtK6o5Y.jpg"&gt;&lt;/p&gt;&lt;p&gt;“</w:t>
      </w:r>
      <w:r>
        <w:rPr>
          <w:sz w:val="32"/>
          <w:szCs w:val="32"/>
        </w:rPr>
        <w:t>快！我们要挖！” 我们同时跳起来，将手中的工具投入到土壤之中，开始挖掘。那感觉就像是打开了通往未知世界的大门一样刺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成功挖出了一个装满了金币和珠宝的小箱子。那个时刻，我们对彼此都充满了敬意，因为没有一个人能预见这次冒险将会怎样。但是，无论结果如何，都已经成为了一段难忘的记忆。而且，在这之后，你再也没听到过任何关于使用扇贝夹乌龟的事情，只有对未来一次又一次寻宝冒险的心潮澎湃。</w:t>
      </w:r>
      <w:r>
        <w:rPr>
          <w:sz w:val="32"/>
          <w:szCs w:val="32"/>
        </w:rPr>
        <w:t>&lt;/p&gt;&lt;p&gt;&lt;img src="/static-img/ZKsVStAAyOXpI9iXkv8_u909s5wHvPiz5tW44XYR3DE29Ag2g8UZFx7YIMFPWRUHQp3JYrvmpY8XU_C1SXMkPppd-tO3NTTLVHnUfg9rh8MXe7wyzDtaugSgAbRKp32TCCiCu-UxH21M3hmQNaSXt2aAh7fahnflGi6NOtK6o5Y.jpg"&gt;&lt;/p&gt;&lt;p&gt;&lt;a href = "/doc/640684-</w:t>
      </w:r>
      <w:r>
        <w:rPr>
          <w:sz w:val="32"/>
          <w:szCs w:val="32"/>
        </w:rPr>
        <w:t>我想用我的扇贝夹你的乌龟亲自教你如何在海边找宝藏</w:t>
      </w:r>
      <w:r>
        <w:rPr>
          <w:sz w:val="32"/>
          <w:szCs w:val="32"/>
        </w:rPr>
        <w:t>.doc" rel="alternate" download="640684-</w:t>
      </w:r>
      <w:r>
        <w:rPr>
          <w:sz w:val="32"/>
          <w:szCs w:val="32"/>
        </w:rPr>
        <w:t>我想用我的扇贝夹你的乌龟亲自教你如何在海边找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