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来看你这视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视频，它让人既能亲近又能保持距离，既能看到，又能不被看到。这种感觉，就像是用一面镜子，一面贴在桌上，一面贴在地板下。这是一种什么样的视频呢？是不是很神奇？</w:t>
      </w:r>
      <w:r>
        <w:rPr>
          <w:sz w:val="32"/>
          <w:szCs w:val="32"/>
        </w:rPr>
        <w:t>&lt;/p&gt;&lt;p&gt;&lt;img src="/static-img/qK-sA3kIe5_4HtbQoyF1Yq2BuInh73ZsK2zATmzOCu1s6g-noK9YNmIxjWonjMSQ.jpeg"&gt;&lt;/p&gt;&lt;p&gt;</w:t>
      </w:r>
      <w:r>
        <w:rPr>
          <w:sz w:val="32"/>
          <w:szCs w:val="32"/>
        </w:rPr>
        <w:t>这类视频通常被称为“潜意识录像”或者“无形影像”。它们的特点是：一方面，你可以通过某种方式（比如说，是通过一个透明的玻璃窗户）观察到周围的一切；另一方面，却又有一层遮挡，使得你看不到自己。就像是你正在拍摄一个朋友的生活，但却没有镜头反射出自己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看了一段这样的视频，非常震撼。那是一个家庭聚会的场景。一家人</w:t>
      </w:r>
      <w:r>
        <w:rPr>
          <w:sz w:val="32"/>
          <w:szCs w:val="32"/>
        </w:rPr>
        <w:t>Laughing</w:t>
      </w:r>
      <w:r>
        <w:rPr>
          <w:sz w:val="32"/>
          <w:szCs w:val="32"/>
        </w:rPr>
        <w:t>和聊天，而我作为旁观者，可以清晰地看到他们的每一个表情，每一次轻声笑语。但当我转头想看看自己时，只有空荡荡的地板映照着我的倒影。我开始思考，这是什么感觉？是不是太神奇了？</w:t>
      </w:r>
      <w:r>
        <w:rPr>
          <w:sz w:val="32"/>
          <w:szCs w:val="32"/>
        </w:rPr>
        <w:t>&lt;/p&gt;&lt;p&gt;&lt;img src="/static-img/-5dinZqQ7K8Bau2caDkthK2BuInh73ZsK2zATmzOCu1s6g-noK9YNmIxjWonjMSQ.jpeg"&gt;&lt;/p&gt;&lt;p&gt;</w:t>
      </w:r>
      <w:r>
        <w:rPr>
          <w:sz w:val="32"/>
          <w:szCs w:val="32"/>
        </w:rPr>
        <w:t>这种体验，让我们对现实世界有了新的感受。我们常常忽略自己在别人的视线中占据多么重要的一席之地。而现在，我仿佛置身于另一个维度，那里只有他人的世界，没有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让我深刻体会到了观看与被观看之间微妙而复杂的情感纠葛。在这个过程中，我发现了新的人生哲学——即使我们不能完全看见对方，也不要忘记我们的存在，因为我们的存在往往比我们意识到的更加丰富多彩。</w:t>
      </w:r>
      <w:r>
        <w:rPr>
          <w:sz w:val="32"/>
          <w:szCs w:val="32"/>
        </w:rPr>
        <w:t>&lt;/p&gt;&lt;p&gt;&lt;img src="/static-img/uRuOC-91KaI9h5x5xQK5Jq2BuInh73ZsK2zATmzOCu1s6g-noK9YNmIxjWonjMSQ.jpeg"&gt;&lt;/p&gt;&lt;p&gt;</w:t>
      </w:r>
      <w:r>
        <w:rPr>
          <w:sz w:val="32"/>
          <w:szCs w:val="32"/>
        </w:rPr>
        <w:t>所以，如果有一天，你遇到了这样一面的亲上边，一面的膜下边的精彩视频，不要犹豫，去欣赏它吧。你或许会从中找到一些关于自我的新见解，或许还会更好地理解那些曾经无法触及的人们。</w:t>
      </w:r>
      <w:r>
        <w:rPr>
          <w:sz w:val="32"/>
          <w:szCs w:val="32"/>
        </w:rPr>
        <w:t>&lt;/p&gt;&lt;p&gt;&lt;a href = "/doc/640688-</w:t>
      </w:r>
      <w:r>
        <w:rPr>
          <w:sz w:val="32"/>
          <w:szCs w:val="32"/>
        </w:rPr>
        <w:t>一面亲上边一面膜下边的精彩视频我来看你这视频是怎么回事</w:t>
      </w:r>
      <w:r>
        <w:rPr>
          <w:sz w:val="32"/>
          <w:szCs w:val="32"/>
        </w:rPr>
        <w:t>.doc" rel="alternate" download="640688-</w:t>
      </w:r>
      <w:r>
        <w:rPr>
          <w:sz w:val="32"/>
          <w:szCs w:val="32"/>
        </w:rPr>
        <w:t>一面亲上边一面膜下边的精彩视频我来看你这视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