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量资源挑战创意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水泛滥时代的视频制作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量资源挑战创意：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水泛滥时代的视频制作探索</w:t>
      </w:r>
      <w:r>
        <w:rPr>
          <w:sz w:val="32"/>
          <w:szCs w:val="32"/>
        </w:rPr>
        <w:t>&lt;/p&gt;&lt;p&gt;&lt;img src="/static-img/1ra2TdHdle4J55n7Hcsb662BuInh73ZsK2zATmzOCu1s6g-noK9YNmIxjWonjMSQ.jpg"&gt;&lt;/p&gt;&lt;p&gt;</w:t>
      </w:r>
      <w:r>
        <w:rPr>
          <w:sz w:val="32"/>
          <w:szCs w:val="32"/>
        </w:rPr>
        <w:t>在当今信息爆炸的时代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水（即低质量、不实用的内容）似乎无处不在。对于视频制作行业而言，这种现象更是显得尤为突出。尽管如此，许多专业人士依然能够通过高质量的作品与观众建立联系，并取得成功。这篇文章将从以下几个方面来探讨如何在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水泛滥的环境中仍然能够生产优质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视角和深度分析</w:t>
      </w:r>
      <w:r>
        <w:rPr>
          <w:sz w:val="32"/>
          <w:szCs w:val="32"/>
        </w:rPr>
        <w:t>&lt;/p&gt;&lt;p&gt;&lt;img src="/static-img/a82k6QVlLsQ8CaGKGJf5ka2BuInh73ZsK2zATmzOCu1s6g-noK9YNmIxjWonjMSQ.jpg"&gt;&lt;/p&gt;&lt;p&gt;</w:t>
      </w:r>
      <w:r>
        <w:rPr>
          <w:sz w:val="32"/>
          <w:szCs w:val="32"/>
        </w:rPr>
        <w:t>在一个充斥着大量重复性的内容时，提供独特视角和深入分析是非常关键的。通过对热点事件或话题进行独到的解读，可以吸引那些寻求新鲜感和深度信息的人群。此外，对于某个主题进行深入研究并提出新的见解，也能帮助你脱颖而出。在这个过程中，确保信息准确性和可信度至关重要，以维护观众对你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的技术支持</w:t>
      </w:r>
      <w:r>
        <w:rPr>
          <w:sz w:val="32"/>
          <w:szCs w:val="32"/>
        </w:rPr>
        <w:t>&lt;/p&gt;&lt;p&gt;&lt;img src="/static-img/PZG2teR48TiTdU_I_5s6262BuInh73ZsK2zATmzOCu1s6g-noK9YNmIxjWonjMSQ.jpeg"&gt;&lt;/p&gt;&lt;p&gt;</w:t>
      </w:r>
      <w:r>
        <w:rPr>
          <w:sz w:val="32"/>
          <w:szCs w:val="32"/>
        </w:rPr>
        <w:t>由于网络上的垃圾内容很多，有些用户可能会因为一次次遭遇劣质内容而失去耐心。但如果你能提供一流的技术支持，比如清晰、稳定的画面，以及良好的音频效果，那么即使是在竞争激烈的情况下，你也能赢得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创性强</w:t>
      </w:r>
      <w:r>
        <w:rPr>
          <w:sz w:val="32"/>
          <w:szCs w:val="32"/>
        </w:rPr>
        <w:t>&lt;/p&gt;&lt;p&gt;&lt;img src="/static-img/Jir7FWSzU5T22vEG4-8Zm62BuInh73ZsK2zATmzOCu1s6g-noK9YNmIxjWonjMSQ.jpeg"&gt;&lt;/p&gt;&lt;p&gt;</w:t>
      </w:r>
      <w:r>
        <w:rPr>
          <w:sz w:val="32"/>
          <w:szCs w:val="32"/>
        </w:rPr>
        <w:t>原创性是区分优质视频与平庸之辈的一个重要标志。在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水满天飞的时候，要有勇气打破常规，用创新思维去构建故事线、设计场景或者运用特殊效果。这样做不仅可以让你的作品脱颖而出，还可以提升你的个人品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位目标受众</w:t>
      </w:r>
      <w:r>
        <w:rPr>
          <w:sz w:val="32"/>
          <w:szCs w:val="32"/>
        </w:rPr>
        <w:t>&lt;/p&gt;&lt;p&gt;&lt;img src="/static-img/FScRfaTZ8UuHRZklXEzX362BuInh73ZsK2zATmzOCu1s6g-noK9YNmIxjWonjMSQ.jpeg"&gt;&lt;/p&gt;&lt;p&gt;</w:t>
      </w:r>
      <w:r>
        <w:rPr>
          <w:sz w:val="32"/>
          <w:szCs w:val="32"/>
        </w:rPr>
        <w:t>在市场上存在大量同类型内容时，只有明确定位目标受众才能保证自己的工作不会被淹没。在了解了目标受众后，就要根据他们的情感需求、兴趣爱好以及生活方式等因素来调整策略，为他们提供更加贴合实际的问题解决方案或娱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一部优秀作品，如果长时间没有更新，也难以保持观众的兴趣。如果能不断地推出新作，同时鼓励观众参与互动，比如评论区交流或者社交媒体互动，这样就能够形成一种连锁反应，让更多人知道并关注你的工作，从而扩大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竞争力的年代，没有强大的团队支持是不够用的。你需要有一支由各行各业专家组成的小组，他们都精通自己的领域，每个人都贡献着自己的一份力量共同打造精品影片。只有这样的协同效应才能帮助你抵御掉周围环境中的浮躁文化，最终实现真正意义上的成功。</w:t>
      </w:r>
      <w:r>
        <w:rPr>
          <w:sz w:val="32"/>
          <w:szCs w:val="32"/>
        </w:rPr>
        <w:t>&lt;/p&gt;&lt;p&gt;&lt;a href = "/doc/640851-</w:t>
      </w:r>
      <w:r>
        <w:rPr>
          <w:sz w:val="32"/>
          <w:szCs w:val="32"/>
        </w:rPr>
        <w:t>海量资源挑战创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水泛滥时代的视频制作探索</w:t>
      </w:r>
      <w:r>
        <w:rPr>
          <w:sz w:val="32"/>
          <w:szCs w:val="32"/>
        </w:rPr>
        <w:t>.doc" rel="alternate" download="640851-</w:t>
      </w:r>
      <w:r>
        <w:rPr>
          <w:sz w:val="32"/>
          <w:szCs w:val="32"/>
        </w:rPr>
        <w:t>海量资源挑战创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水泛滥时代的视频制作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