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颜石磊穿越小说：时空之刃</w:t>
      </w:r>
      <w:r>
        <w:rPr>
          <w:sz w:val="32"/>
          <w:szCs w:val="32"/>
        </w:rPr>
        <w:t>&lt;/p&gt;&lt;p&gt;&lt;img src="/static-img/dO-lsdLu36DayxzW8ezkjvIhK-Sb7nZ9NomVLuRvOtDp7cDk1zMj1WMi7L3b5-U9.jpg"&gt;&lt;/p&gt;&lt;p&gt;</w:t>
      </w:r>
      <w:r>
        <w:rPr>
          <w:sz w:val="32"/>
          <w:szCs w:val="32"/>
        </w:rPr>
        <w:t>在一个被遗忘的古老图书馆中，藏匿着一本神秘的穿越小说。它的封面不见任何文字，只有两个名字——夏颜和石磊。在这本书里，作者以精湛的手法编织了一段跨越千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&lt;img src="/static-img/hg9kvlQ8_iKhCI7t2h4Sn_IhK-Sb7nZ9NomVLuRvOtDa20_zf7PDH-an046hTLK6GlMAVxtOHELYeN_-wqVAsExaIyKRNXAL5muqOPJC_a2YaTaATO_t5P8iF35FGRX48LRLY7rFgZqJabtSkVsrI-kN8nnwWVxAbQFf3pP-yQ1cZB3Mu5xA15erM6mOsWus.jpg"&gt;&lt;/p&gt;&lt;p&gt;</w:t>
      </w:r>
      <w:r>
        <w:rPr>
          <w:sz w:val="32"/>
          <w:szCs w:val="32"/>
        </w:rPr>
        <w:t>《夏颜石磊穿越小说》讲述了两位主人公，他们分别是现代人夏炎和历史学家石乐，从不同的时代跳跃到另一个世界。他们之间没有直接联系，但却共同经历了许多奇异而又危险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&lt;img src="/static-img/_TCAR0Va7UJQn99PxzuwXfIhK-Sb7nZ9NomVLuRvOtDa20_zf7PDH-an046hTLK6GlMAVxtOHELYeN_-wqVAsExaIyKRNXAL5muqOPJC_a2YaTaATO_t5P8iF35FGRX48LRLY7rFgZqJabtSkVsrI-kN8nnwWVxAbQFf3pP-yQ1cZB3Mu5xA15erM6mOsWus.jpg"&gt;&lt;/p&gt;&lt;p&gt;</w:t>
      </w:r>
      <w:r>
        <w:rPr>
          <w:sz w:val="32"/>
          <w:szCs w:val="32"/>
        </w:rPr>
        <w:t>在这个世界，每个人都有自己的命运线。但是，当某些关键事件发生时，这条线就会出现裂痕，让一些人能够跨过时间的界限。夏炎，一位科技宅男，在一次意外中被卷入到了他正在研究的一部历史剧情游戏之中，而他的灵魂转移到了那个年代的一个年轻人的身体里——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与挑战</w:t>
      </w:r>
      <w:r>
        <w:rPr>
          <w:sz w:val="32"/>
          <w:szCs w:val="32"/>
        </w:rPr>
        <w:t>&lt;/p&gt;&lt;p&gt;&lt;img src="/static-img/NNY6-r_PPUlB_dNHCjwba_IhK-Sb7nZ9NomVLuRvOtDa20_zf7PDH-an046hTLK6GlMAVxtOHELYeN_-wqVAsExaIyKRNXAL5muqOPJC_a2YaTaATO_t5P8iF35FGRX48LRLY7rFgZqJabtSkVsrI-kN8nnwWVxAbQFf3pP-yQ1cZB3Mu5xA15erM6mOsWus.jpg"&gt;&lt;/p&gt;&lt;p&gt;</w:t>
      </w:r>
      <w:r>
        <w:rPr>
          <w:sz w:val="32"/>
          <w:szCs w:val="32"/>
        </w:rPr>
        <w:t>石乐是一名出色的剑客，他生活在一个由武力和魔法支配的时代。在这个充满变数的环境中，他遇到了各种各样的困难。他必须学会如何使用新身体中的力量，同时也要适应这个陌生的社会。而对于夏炎来说，他需要找到办法回到现实世界，同时帮助他所处的时代摆脱即将到来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牺牲</w:t>
      </w:r>
      <w:r>
        <w:rPr>
          <w:sz w:val="32"/>
          <w:szCs w:val="32"/>
        </w:rPr>
        <w:t>&lt;/p&gt;&lt;p&gt;&lt;img src="/static-img/TgLw7DYPNYvpJ5MVjKES-fIhK-Sb7nZ9NomVLuRvOtDa20_zf7PDH-an046hTLK6GlMAVxtOHELYeN_-wqVAsExaIyKRNXAL5muqOPJC_a2YaTaATO_t5P8iF35FGRX48LRLY7rFgZqJabtSkVsrI-kN8nnwWVxAbQFf3pP-yQ1cZB3Mu5xA15erM6mOsWus.jpg"&gt;&lt;/p&gt;&lt;p&gt;</w:t>
      </w:r>
      <w:r>
        <w:rPr>
          <w:sz w:val="32"/>
          <w:szCs w:val="32"/>
        </w:rPr>
        <w:t>在他们不断挣扎、探索、学习和成长的过程中，他们结识了一群志同道合的人们。这群人包括勇敢无畏的小女巫艾薇，以及对正义有着深刻理解的大侠林风。此外，还有一位神秘男子，不知何许来历，却总是在关键时候出现，似乎对他们事业非常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团队逐渐成形，并开始展现出惊人的能力。他们一起解决了多件案件，为民除害，使得人们开始称呼他们为“英雄”。然而，与此同时，一股黑暗势力也悄然崛起，它们渴望控制整个国家，用邪恶的手段夺取所有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英雄们决定联合起来，对抗这些黑暗势力。在一场壮观而激烈的战斗之后，他们成功地击败了敌人，但不是没有代价。一切似乎都结束了，但是就在胜利之际，一道光芒闪亮，那是来自未来的一份信函，是由未来的自己发出的警告信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赢得战争，但失去了我。你必须回到你的世界，我无法再次回到过去。如果你不回来，我将永远消失于历史之中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个沉重的话语，因为如果没有返回，现在就意味着一切努力都是徒劳。但是，也许还有希望。当读者翻开最后一页的时候，就会发现隐藏在字尾的小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或许，在某个平行宇宙，你已经回来了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结局让读者留下深思，对《夏颜石磊穿越小说》的故事产生无限遐想。</w:t>
      </w:r>
      <w:r>
        <w:rPr>
          <w:sz w:val="32"/>
          <w:szCs w:val="32"/>
        </w:rPr>
        <w:t>&lt;/p&gt;&lt;p&gt;&lt;a href = "/doc/640879-</w:t>
      </w:r>
      <w:r>
        <w:rPr>
          <w:sz w:val="32"/>
          <w:szCs w:val="32"/>
        </w:rPr>
        <w:t>夏颜石磊穿越小说时空之刃</w:t>
      </w:r>
      <w:r>
        <w:rPr>
          <w:sz w:val="32"/>
          <w:szCs w:val="32"/>
        </w:rPr>
        <w:t>.doc" rel="alternate" download="640879-</w:t>
      </w:r>
      <w:r>
        <w:rPr>
          <w:sz w:val="32"/>
          <w:szCs w:val="32"/>
        </w:rPr>
        <w:t>夏颜石磊穿越小说时空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