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孽之谜揭秘那些自称非妖的神秘存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妖怪被描绘成各种各样形态的邪恶生物，它们常常以人类的面貌出现，行走于人间。然而，在现实生活中，有些个体却坚持声称自己不是妖怪。他们可能拥有与众不同的外貌特征，或是擅长一些让人印象深刻的能力，但总有人会对他们提出质疑。</w:t>
      </w:r>
      <w:r>
        <w:rPr>
          <w:sz w:val="32"/>
          <w:szCs w:val="32"/>
        </w:rPr>
        <w:t>&lt;/p&gt;&lt;p&gt;&lt;img src="/static-img/WJKD-osASI2CWY1RT3oiqckzrvEp71YMpEU03rU4cw8WqCr_64H8b2lXlqhqMSEN.jpg"&gt;&lt;/p&gt;&lt;p&gt;</w:t>
      </w:r>
      <w:r>
        <w:rPr>
          <w:sz w:val="32"/>
          <w:szCs w:val="32"/>
        </w:rPr>
        <w:t>首先，我们来看看那些外表奇异的人物。在一座偏远的小镇上，有一个名叫林小芳的小女孩，她有着淡金色的头发和一双翠绿的大眼睛，这样的外观在这个普通而又平凡的小镇上显得格外突出。但即使如此，小芳仍然坚持她只是一个普通的人类，并没有任何超自然的血统。她经常会告诉周围的人：“我不是妖怪。”她的这种坚定也让人们开始怀疑，那是否真的存在一种力量能够将这些看似不可思议的事情变得简单无害？</w:t>
      </w:r>
      <w:r>
        <w:rPr>
          <w:sz w:val="32"/>
          <w:szCs w:val="32"/>
        </w:rPr>
        <w:t>&lt;/p&gt;&lt;p&gt;</w:t>
      </w:r>
      <w:r>
        <w:rPr>
          <w:sz w:val="32"/>
          <w:szCs w:val="32"/>
        </w:rPr>
        <w:t>其次，我们要探讨的是那些掌握特殊技能或能力的人。城市里的某位年轻男子，他能以惊人的速度跑步，甚至可以在短时间内完成其他人难以企及的事情。他并不宣扬自己是超级英雄，也不愿意过度炒作自己的能力，只是在必要的时候才展现出来。这位年轻男子时而会低语一次：“我不是妖怪。”他的这种行为似乎是在为自己辩解，同时也在试图隐藏他真正身份背后的奥秘。</w:t>
      </w:r>
      <w:r>
        <w:rPr>
          <w:sz w:val="32"/>
          <w:szCs w:val="32"/>
        </w:rPr>
        <w:t>&lt;/p&gt;&lt;p&gt;&lt;img src="/static-img/L0Z8dDFaO82SkmCfBK8azckzrvEp71YMpEU03rU4cw8v5F1t3abc8p4o-5f1gRjKK63Qv8VgFqMt84aS9Kf36th3M2g2mhyX0-br8EdE6OvSLg7dwD_N6n9_YmpxeBACYP1yQ3dho4a4fae1_5sUu1qf-LLlu2HAvgYROZDhol0shVv1jBvjdMFq_GcgAtcQq_NHbGPLrwHcyjxEM5AyLg.jpg"&gt;&lt;/p&gt;&lt;p&gt;</w:t>
      </w:r>
      <w:r>
        <w:rPr>
          <w:sz w:val="32"/>
          <w:szCs w:val="32"/>
        </w:rPr>
        <w:t>再来看那些频繁出现在巫师故事中的角色，他们通常被认为是具有强大魔法力量的一群人。但实际上，一位隐居山林多年的老者，他虽然掌握了许多古老的咒语和法术，却始终保持着谦逊，他说：“我并非真正意义上的巫师，我只是学到了几招。”他通过这些话语试图消除人们对于他的误解，同时也许更希望保留住他那份纯粹和善良。</w:t>
      </w:r>
      <w:r>
        <w:rPr>
          <w:sz w:val="32"/>
          <w:szCs w:val="32"/>
        </w:rPr>
        <w:t>&lt;/p&gt;&lt;p&gt;</w:t>
      </w:r>
      <w:r>
        <w:rPr>
          <w:sz w:val="32"/>
          <w:szCs w:val="32"/>
        </w:rPr>
        <w:t>接下来我们要谈论的是那些活跃于网络社区中的“神秘人物”。互联网时代，让隐匿真实身份成为了一种新的艺术形式。一位网红，以其独特的声音和视角吸引了大量粉丝，但她总是避免直接谈论自己的过去或者身世。她只是一直重复着同一个词汇——“我不是妖怪”，仿佛这是她最坚定的信念之一，而这也成为了她的迷惑点，让人们不断地去猜测她的真实面目。</w:t>
      </w:r>
      <w:r>
        <w:rPr>
          <w:sz w:val="32"/>
          <w:szCs w:val="32"/>
        </w:rPr>
        <w:t>&lt;/p&gt;&lt;p&gt;&lt;img src="/static-img/jLoblMpJ7hAca_yW5fGMQ8kzrvEp71YMpEU03rU4cw8v5F1t3abc8p4o-5f1gRjKK63Qv8VgFqMt84aS9Kf36th3M2g2mhyX0-br8EdE6OvSLg7dwD_N6n9_YmpxeBACYP1yQ3dho4a4fae1_5sUu1qf-LLlu2HAvgYROZDhol0shVv1jBvjdMFq_GcgAtcQq_NHbGPLrwHcyjxEM5AyLg.jpg"&gt;&lt;/p&gt;&lt;p&gt;</w:t>
      </w:r>
      <w:r>
        <w:rPr>
          <w:sz w:val="32"/>
          <w:szCs w:val="32"/>
        </w:rPr>
        <w:t>此外，还有那么一些历史人物，他们所处时代背景下，被当作传奇般存在。如中国古代的一些道士，他们因修炼道德高尚、懂得天文地理而备受尊敬，但也有部分传说将他们描述为拥有超自然力量、能呼风唤雨等。而当我们回望过去，不禁思考：这些历史人物究竟是什么？他们是否真的拥有令人难以置信的事迹呢？</w:t>
      </w:r>
      <w:r>
        <w:rPr>
          <w:sz w:val="32"/>
          <w:szCs w:val="32"/>
        </w:rPr>
        <w:t>&lt;/p&gt;&lt;p&gt;</w:t>
      </w:r>
      <w:r>
        <w:rPr>
          <w:sz w:val="32"/>
          <w:szCs w:val="32"/>
        </w:rPr>
        <w:t>最后，我们需要考虑到现代社会中，对于“妖”的定义已经发生了变化。在这个信息爆炸且科技日新月异的时代，一些科学家、工程师乃至技术人员，其专长与众不同，往往能够创造出令人瞩目的科技奇迹。但即使他们取得了巨大的成就，他们依旧提醒周围的人：“我不是妖怪。”</w:t>
      </w:r>
      <w:r>
        <w:rPr>
          <w:sz w:val="32"/>
          <w:szCs w:val="32"/>
        </w:rPr>
        <w:t>&lt;/p&gt;&lt;p&gt;&lt;img src="/static-img/ZmYBwtRtvby7oru9vCzO-MkzrvEp71YMpEU03rU4cw8v5F1t3abc8p4o-5f1gRjKK63Qv8VgFqMt84aS9Kf36th3M2g2mhyX0-br8EdE6OvSLg7dwD_N6n9_YmpxeBACYP1yQ3dho4a4fae1_5sUu1qf-LLlu2HAvgYROZDhol0shVv1jBvjdMFq_GcgAtcQq_NHbGPLrwHcyjxEM5AyLg.jpg"&gt;&lt;/p&gt;&lt;p&gt;</w:t>
      </w:r>
      <w:r>
        <w:rPr>
          <w:sz w:val="32"/>
          <w:szCs w:val="32"/>
        </w:rPr>
        <w:t>总结来说，“我不是妖怪”这一句话，不仅仅是一个简单的话题，它反映出了社会对于认知界限之争，以及个人如何在不同的环境下寻求认同和理解。在我们的世界里，每个人都有属于自己的故事，而这一切，都源自于每个个体心中的那个声音——“我不是什么”，但又又是什么呢？</w:t>
      </w:r>
      <w:r>
        <w:rPr>
          <w:sz w:val="32"/>
          <w:szCs w:val="32"/>
        </w:rPr>
        <w:t>&lt;/p&gt;&lt;p&gt;&lt;a href = "/doc/640977-</w:t>
      </w:r>
      <w:r>
        <w:rPr>
          <w:sz w:val="32"/>
          <w:szCs w:val="32"/>
        </w:rPr>
        <w:t>妖孽之谜揭秘那些自称非妖的神秘存在</w:t>
      </w:r>
      <w:r>
        <w:rPr>
          <w:sz w:val="32"/>
          <w:szCs w:val="32"/>
        </w:rPr>
        <w:t>.doc" rel="alternate" download="640977-</w:t>
      </w:r>
      <w:r>
        <w:rPr>
          <w:sz w:val="32"/>
          <w:szCs w:val="32"/>
        </w:rPr>
        <w:t>妖孽之谜揭秘那些自称非妖的神秘存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