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旋律爱的时光永恒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首永不停歇的旋律，它是由记忆编织成的，充满了对过去最美时光的怀念和对未来的憧憬。这首旋律叫做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它是我与那个特别的人共同创作的一段情感旅程。</w:t>
      </w:r>
      <w:r>
        <w:rPr>
          <w:sz w:val="32"/>
          <w:szCs w:val="32"/>
        </w:rPr>
        <w:t>&lt;/p&gt;&lt;p&gt;&lt;img src="/static-img/hScoNaOrYsPBu4-Km8NYYfHPj4WkKlBbd81DvyCNS0c.jpg"&gt;&lt;/p&gt;&lt;p&gt;</w:t>
      </w:r>
      <w:r>
        <w:rPr>
          <w:sz w:val="32"/>
          <w:szCs w:val="32"/>
        </w:rPr>
        <w:t>情感的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第一次相遇的情景，那是一个阳光明媚的小镇上，我在书店里偶然翻到一本旧书，而他正坐在旁边，低头沉思。我们的视线交错了一瞬，他抬头看向我，眼神中闪过一丝温柔。那一次简单的目光交流，让我明白，我们之间可能有着更多不可言说的故事等待被发掘。</w:t>
      </w:r>
      <w:r>
        <w:rPr>
          <w:sz w:val="32"/>
          <w:szCs w:val="32"/>
        </w:rPr>
        <w:t>&lt;/p&gt;&lt;p&gt;&lt;img src="/static-img/goQyqoCvEpp7SSBqeO0-hpEzaV4EOahbi2NW5pVIw1QHVPPOMZ76Qxany9c3Dvi3wlganvBw4XxhXbMAnaDbxFPv6rjMQyditfaXu56mHX3behzX7vPrTwTosZfQuheXdS9PX4Kd6bt6eY1E5HASVnJZsnWAaAOBm6OXy1j1vNc.jpg"&gt;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谊逐渐深化。在那些漫长而宁静的小夜晚，他会带我去星空下散步，我们会一起凝望那无尽广阔的大海，分享彼此的心事。每当月亮升高，他总是会给我讲述一些关于梦想和希望的事情，那些话语让我感到自己不是孤单一人，而是在一个充满爱意的地方生长。</w:t>
      </w:r>
      <w:r>
        <w:rPr>
          <w:sz w:val="32"/>
          <w:szCs w:val="32"/>
        </w:rPr>
        <w:t>&lt;/p&gt;&lt;p&gt;&lt;img src="/static-img/Be7BUu_3t6wYimkMeG5wfpEzaV4EOahbi2NW5pVIw1QHVPPOMZ76Qxany9c3Dvi3wlganvBw4XxhXbMAnaDbxFPv6rjMQyditfaXu56mHX3behzX7vPrTwTosZfQuheXdS9PX4Kd6bt6eY1E5HASVnJZsnWAaAOBm6OXy1j1vNc.jpg"&gt;&lt;/p&gt;&lt;p&gt;</w:t>
      </w:r>
      <w:r>
        <w:rPr>
          <w:sz w:val="32"/>
          <w:szCs w:val="32"/>
        </w:rPr>
        <w:t>甜蜜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们几乎形影不离，每天都围绕在对方身边，无论是在家中还是外出旅行，都能感觉到彼此存在。我记得他曾送给我一幅画，上面画着两颗互相依偎的手掌，这幅画现在挂在我的房间里，每当夜晚来临，我都会仰望它，不禁涌现出一种无法言喻的情感。</w:t>
      </w:r>
      <w:r>
        <w:rPr>
          <w:sz w:val="32"/>
          <w:szCs w:val="32"/>
        </w:rPr>
        <w:t>&lt;/p&gt;&lt;p&gt;&lt;img src="/static-img/zQ_4mSdyb9fbIFJMMpFAIZEzaV4EOahbi2NW5pVIw1QHVPPOMZ76Qxany9c3Dvi3wlganvBw4XxhXbMAnaDbxFPv6rjMQyditfaXu56mHX3behzX7vPrTwTosZfQuheXdS9PX4Kd6bt6eY1E5HASVnJZsnWAaAOBm6OXy1j1vNc.jp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非总是一帆风顺。有一段时间，我们因为误解和沟通上的不足，一度出现了分歧。但我们从未放弃，因为我们知道，只要有真诚和耐心去理解对方，就一定能找到问题解决的办法。经过努力尝试，最终我们找到了共同前进的道路，这种经历也让我们的关系更加坚固。</w:t>
      </w:r>
      <w:r>
        <w:rPr>
          <w:sz w:val="32"/>
          <w:szCs w:val="32"/>
        </w:rPr>
        <w:t>&lt;/p&gt;&lt;p&gt;&lt;img src="/static-img/2M6KI_Qx3LJYEPY2M5_LCpEzaV4EOahbi2NW5pVIw1QHVPPOMZ76Qxany9c3Dvi3wlganvBw4XxhXbMAnaDbxFPv6rjMQyditfaXu56mHX3behzX7vPrTwTosZfQuheXdS9PX4Kd6bt6eY1E5HASVnJZsnWAaAOBm6OXy1j1vNc.jpg"&gt;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的世界变得更大，更复杂的时候，也许因为工作或生活各自忙碌，但那份最初的心结仍旧牵挂着。他决定用音乐表达他的感情，用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首歌曲告诉全世界，他愿意为这份感情付出一切。在他站在台上唱歌的时候，我心里涌动的是什么样的滋味？那种感觉，是超越语言所能表达出的纯粹幸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流转，但那个时候的事物如同昨日烟云一般，在心底留下了痕迹。而现在，即使再忙碌，再遥远，只要想到那首歌曲、那些美好瞬间，我就会感到一种强烈的情感波动。我相信，无论未来走向何方，只要我们保持对彼此真挚的情感，那么“爱你是最好的时光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段传奇将永远属于我们。</w:t>
      </w:r>
      <w:r>
        <w:rPr>
          <w:sz w:val="32"/>
          <w:szCs w:val="32"/>
        </w:rPr>
        <w:t>&lt;/p&gt;&lt;p&gt;&lt;a href = "/doc/641037-</w:t>
      </w:r>
      <w:r>
        <w:rPr>
          <w:sz w:val="32"/>
          <w:szCs w:val="32"/>
        </w:rPr>
        <w:t>回忆中的旋律爱的时光永恒续写</w:t>
      </w:r>
      <w:r>
        <w:rPr>
          <w:sz w:val="32"/>
          <w:szCs w:val="32"/>
        </w:rPr>
        <w:t>.doc" rel="alternate" download="641037-</w:t>
      </w:r>
      <w:r>
        <w:rPr>
          <w:sz w:val="32"/>
          <w:szCs w:val="32"/>
        </w:rPr>
        <w:t>回忆中的旋律爱的时光永恒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