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断桥我在聊斋当县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我成了聊斋的一个县令，负责这片神秘而又诡异的地方。我的职责是维护这里的和平与秩序，但我很快发现，这个地方似乎与世隔绝，人烟稀少，而且每个人都带着一份不可告人的秘密。</w:t>
      </w:r>
      <w:r>
        <w:rPr>
          <w:sz w:val="32"/>
          <w:szCs w:val="32"/>
        </w:rPr>
        <w:t>&lt;/p&gt;&lt;p&gt;&lt;img src="/static-img/pMEc9NpRxMUBYWHBg1y2fCCWRsDNIsNbEjf6Y7dkE6itYGjqqyeFl-ismyzt-0Cj.jpg"&gt;&lt;/p&gt;&lt;p&gt;</w:t>
      </w:r>
      <w:r>
        <w:rPr>
          <w:sz w:val="32"/>
          <w:szCs w:val="32"/>
        </w:rPr>
        <w:t>探索聊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到任，我就开始了对这个地方的探索。我走访了各个村庄，每个村庄都有其独特的风俗习惯，但总感觉有什么不对劲。人们总是在提及一些古老的传说和怪事，但他们似乎都是故意模糊或者避而不谈。</w:t>
      </w:r>
      <w:r>
        <w:rPr>
          <w:sz w:val="32"/>
          <w:szCs w:val="32"/>
        </w:rPr>
        <w:t>&lt;/p&gt;&lt;p&gt;&lt;img src="/static-img/ttXjwr3-B52eq2-hCIU55CCWRsDNIsNbEjf6Y7dkE6guVKFAOj53REz1mprwddxan4M7tKhGoXd28JxJN4JY_gHh3n-Mcc7jfiN4_-pR3Yr-pGRUqxGFYBsITeladJNAEJxNtZErkRI_Z7vsVxQthbK_l3XqfYCTmjeaqbVgLqJx_fzKg3GWxSKTgElSsgaeRrce5poI1uWqvtm0fVv_Qfpb6YXMkRAwOyEP1vCYfAQ.jpg"&gt;&lt;/p&gt;&lt;p&gt;</w:t>
      </w:r>
      <w:r>
        <w:rPr>
          <w:sz w:val="32"/>
          <w:szCs w:val="32"/>
        </w:rPr>
        <w:t>面对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亲自查看一下这些传说的真假。在一个偏僻的小山上，我找到了一个断桥。这座桥名为“鬼谷桥”，据说谁</w:t>
      </w:r>
      <w:r>
        <w:rPr>
          <w:sz w:val="32"/>
          <w:szCs w:val="32"/>
        </w:rPr>
        <w:t>soever</w:t>
      </w:r>
      <w:r>
        <w:rPr>
          <w:sz w:val="32"/>
          <w:szCs w:val="32"/>
        </w:rPr>
        <w:t>跨过这座桥都会遭遇奇怪的事情。我鼓起勇气站在桥上，一阵阴风吹来，那种感觉就像是有人从背后推了一把。我立刻跳下桥跑回县衙，不再敢多想那些荒唐的事。</w:t>
      </w:r>
      <w:r>
        <w:rPr>
          <w:sz w:val="32"/>
          <w:szCs w:val="32"/>
        </w:rPr>
        <w:t>&lt;/p&gt;&lt;p&gt;&lt;img src="/static-img/RF3A6zv94HOTW6diPe12FiCWRsDNIsNbEjf6Y7dkE6guVKFAOj53REz1mprwddxan4M7tKhGoXd28JxJN4JY_gHh3n-Mcc7jfiN4_-pR3Yr-pGRUqxGFYBsITeladJNAEJxNtZErkRI_Z7vsVxQthbK_l3XqfYCTmjeaqbVgLqJx_fzKg3GWxSKTgElSsgaeRrce5poI1uWqvtm0fVv_Qfpb6YXMkRAwOyEP1vCYfAQ.jpg"&gt;&lt;/p&gt;&lt;p&gt;</w:t>
      </w:r>
      <w:r>
        <w:rPr>
          <w:sz w:val="32"/>
          <w:szCs w:val="32"/>
        </w:rPr>
        <w:t>处理案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县里发生了一系列奇怪的事情：牛羊失踪、粮食被盗等等。我不得不亲自出马调查，每次调查完毕，都会有一种莫名其妙的情绪附着在身上。但是我不能放弃，因为这是我的职责所在。</w:t>
      </w:r>
      <w:r>
        <w:rPr>
          <w:sz w:val="32"/>
          <w:szCs w:val="32"/>
        </w:rPr>
        <w:t>&lt;/p&gt;&lt;p&gt;&lt;img src="/static-img/RsZPC_sr6EhyxDgvnolNdCCWRsDNIsNbEjf6Y7dkE6guVKFAOj53REz1mprwddxan4M7tKhGoXd28JxJN4JY_gHh3n-Mcc7jfiN4_-pR3Yr-pGRUqxGFYBsITeladJNAEJxNtZErkRI_Z7vsVxQthbK_l3XqfYCTmjeaqbVgLqJx_fzKg3GWxSKTgElSsgaeRrce5poI1uWqvtm0fVv_Qfpb6YXMkRAwOyEP1vCYfA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来了一个外地人，他声称自己的小孩被妖精抓走。他请求我帮助寻找孩子。我虽然心中怀疑，但也不能完全排除这种可能性。我们一起搜寻了半宿，只找到了一些狼牙棒和骷髅骨头。那个人却坚持他的孩子一定还活着，并且他能够感受到那股力量就在附近。当时光转入深夜，他突然指向一棵大树，然后叫道：“那就是它！”我感到寒毛倒立，但是为了完成任务，我还是硬着头皮去检查。在树下的一块石头下，我们竟然发现了一具完整的人骨，而那个外地人则消失无踪。这件事让所有人都知道了，“我在聊斋当县令”这个名字，以及我的勇气和能力。</w:t>
      </w:r>
      <w:r>
        <w:rPr>
          <w:sz w:val="32"/>
          <w:szCs w:val="32"/>
        </w:rPr>
        <w:t>&lt;/p&gt;&lt;p&gt;&lt;img src="/static-img/U5pTmjFz9HbSpeU7ym8gmiCWRsDNIsNbEjf6Y7dkE6guVKFAOj53REz1mprwddxan4M7tKhGoXd28JxJN4JY_gHh3n-Mcc7jfiN4_-pR3Yr-pGRUqxGFYBsITeladJNAEJxNtZErkRI_Z7vsVxQthbK_l3XqfYCTmjeaqbVgLqJx_fzKg3GWxSKTgElSsgaeRrce5poI1uWqvtm0fVv_Qfpb6YXMkRAwOyEP1vCYfAQ.jpg"&gt;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与思考，我终于理解了这里的人们为什么会有这样的信仰，他们生活在一种超自然现象充斥的环境中，他们需要一种精神上的寄托。而作为他们的心理慰藉者或许是最好的方式。不过，在处理这些事情的时候，也要保持清醒，以免自己也被迷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聊斋”这个名字时，你可能会联想到一些古代故事或者某种超自然现象。但对于我来说，它是一段特殊经历，是一次成长过程中的考验。在那里，没有什么能真正打败你的，只有你自己的恐惧和信念。你可以选择相信它们，也可以选择视之为幻觉，无论哪种选择，对于当下的生活来说，都一样重要。</w:t>
      </w:r>
      <w:r>
        <w:rPr>
          <w:sz w:val="32"/>
          <w:szCs w:val="32"/>
        </w:rPr>
        <w:t>&lt;/p&gt;&lt;p&gt;&lt;a href = "/doc/641401-</w:t>
      </w:r>
      <w:r>
        <w:rPr>
          <w:sz w:val="32"/>
          <w:szCs w:val="32"/>
        </w:rPr>
        <w:t>夜幕下的断桥我在聊斋当县令的奇遇</w:t>
      </w:r>
      <w:r>
        <w:rPr>
          <w:sz w:val="32"/>
          <w:szCs w:val="32"/>
        </w:rPr>
        <w:t>.doc" rel="alternate" download="641401-</w:t>
      </w:r>
      <w:r>
        <w:rPr>
          <w:sz w:val="32"/>
          <w:szCs w:val="32"/>
        </w:rPr>
        <w:t>夜幕下的断桥我在聊斋当县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