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星际狩猎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群被称为“星级猎人”的传奇人物，他们以捕捉稀有的、珍贵的宇宙生物而闻名。这些猎人们通常是宇宙探险家，拥有极其先进的科技设备和深厚的知识背景，他们不仅需要勇气，还要有无穷的智慧和机智。</w:t>
      </w:r>
      <w:r>
        <w:rPr>
          <w:sz w:val="32"/>
          <w:szCs w:val="32"/>
        </w:rPr>
        <w:t>&lt;/p&gt;&lt;p&gt;&lt;img src="/static-img/ueb6EZs7W0dD0peTu-8tuk85GOQiZEn6aefpSOOr0QEbvB4DZldFPRBQaCUl2SmI.jpg"&gt;&lt;/p&gt;&lt;p&gt;</w:t>
      </w:r>
      <w:r>
        <w:rPr>
          <w:sz w:val="32"/>
          <w:szCs w:val="32"/>
        </w:rPr>
        <w:t>第一点：技术与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在茫茫星空中找到并捕获目标，星级猎人必须配备最先进的设备。他们使用的是由最新科技研发的一系列高效率、精密操作的大型抓网器，可以在任何环境下准确地捕捉到目的对象。此外，现代化的地图系统帮助他们锁定潜在目标，并实时监控整个狩猎过程。</w:t>
      </w:r>
      <w:r>
        <w:rPr>
          <w:sz w:val="32"/>
          <w:szCs w:val="32"/>
        </w:rPr>
        <w:t>&lt;/p&gt;&lt;p&gt;&lt;img src="/static-img/HRnvgmyRMuoUpFwbwmmkA085GOQiZEn6aefpSOOr0QF2SqQDJpTWNHrrSUdH48ZsCRNFIPQcgqF66Jn235h-u8sty5MkvQ1i_0RB3DsP7Vhb4zzW9BYWLDlUJIfckyZR8lP-akMpSKuSbYRSreZRag3KbSA0tt74ldvOWonz2SQ.png"&gt;&lt;/p&gt;&lt;p&gt;</w:t>
      </w:r>
      <w:r>
        <w:rPr>
          <w:sz w:val="32"/>
          <w:szCs w:val="32"/>
        </w:rPr>
        <w:t>第二点：知识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专业人员，星级猎人对宇宙中的每一个角落都了如指掌。这意味着他们必须了解各种生态系统，以及各类生物可能存在于其中，这些信息对于制定有效策略至关重要。当面对强大的敌手时，只有充分准备和周密计划才能保证成功回收。</w:t>
      </w:r>
      <w:r>
        <w:rPr>
          <w:sz w:val="32"/>
          <w:szCs w:val="32"/>
        </w:rPr>
        <w:t>&lt;/p&gt;&lt;p&gt;&lt;img src="/static-img/tQQhVy3-v0iVaTJeNyAgZk85GOQiZEn6aefpSOOr0QF2SqQDJpTWNHrrSUdH48ZsCRNFIPQcgqF66Jn235h-u8sty5MkvQ1i_0RB3DsP7Vhb4zzW9BYWLDlUJIfckyZR8lP-akMpSKuSbYRSreZRag3KbSA0tt74ldvOWonz2SQ.jpg"&gt;&lt;/p&gt;&lt;p&gt;</w:t>
      </w:r>
      <w:r>
        <w:rPr>
          <w:sz w:val="32"/>
          <w:szCs w:val="32"/>
        </w:rPr>
        <w:t>第三点：冒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那些隐藏在繁复行云间或深邃暗影中的神秘生物，对很多普通的人来说几乎是不可能完成的事。但对那些真正渴望成为“星级猎人的”来说，这种挑战正是吸引力所在。它们往往会跨越数百光年去寻找那些只存在于传说中的物体，而这种精神让它们成为了宇宙中不可多得的人物。</w:t>
      </w:r>
      <w:r>
        <w:rPr>
          <w:sz w:val="32"/>
          <w:szCs w:val="32"/>
        </w:rPr>
        <w:t>&lt;/p&gt;&lt;p&gt;&lt;img src="/static-img/6DBXED6zNoxqoQ3BqQ_Vck85GOQiZEn6aefpSOOr0QF2SqQDJpTWNHrrSUdH48ZsCRNFIPQcgqF66Jn235h-u8sty5MkvQ1i_0RB3DsP7Vhb4zzW9BYWLDlUJIfckyZR8lP-akMpSKuSbYRSreZRag3KbSA0tt74ldvOWonz2SQ.jpg"&gt;&lt;/p&gt;&lt;p&gt;</w:t>
      </w:r>
      <w:r>
        <w:rPr>
          <w:sz w:val="32"/>
          <w:szCs w:val="32"/>
        </w:rPr>
        <w:t>第四点：伦理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星级猎人”主要以个人利益为导向，但这并不意味着他们没有道德标准。在某些情况下，它们也会采取保护措施，比如将特定的物种转移到专门设计好的研究设施进行观察，以免因为过度狩猾而导致生态平衡失调。这表明，即使是在追求私利的情况下，也能保持一定程度的心灵觉醒。</w:t>
      </w:r>
      <w:r>
        <w:rPr>
          <w:sz w:val="32"/>
          <w:szCs w:val="32"/>
        </w:rPr>
        <w:t>&lt;/p&gt;&lt;p&gt;&lt;img src="/static-img/xqgyJS-yfIyRuQt8960ZLk85GOQiZEn6aefpSOOr0QF2SqQDJpTWNHrrSUdH48ZsCRNFIPQcgqF66Jn235h-u8sty5MkvQ1i_0RB3DsP7Vhb4zzW9BYWLDlUJIfckyZR8lP-akMpSKuSbYRSreZRag3KbSA0tt74ldvOWonz2SQ.jpg"&gt;&lt;/p&gt;&lt;p&gt;</w:t>
      </w:r>
      <w:r>
        <w:rPr>
          <w:sz w:val="32"/>
          <w:szCs w:val="32"/>
        </w:rPr>
        <w:t>第五点：荣誉与声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地获得一种新物种，并将其带回到地球或其他基地，不仅能够给科学研究带来巨大贡献，而且还能提升个人的声望。因此，“星级猎人”之间常常存在激烈竞争，每一次新的发现都会被广泛传播，让世界上所有的人都知道这一切惊人的成就。而且，在某些社会里，这样的行为甚至可以获得官方认可，并授予相应荣誉奖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预见到未来的“星级獵人”将更加依赖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智能搜索系统来提高效率，同时也更注重环境保护，使得这个行业从单纯的手工业向高科技产业转变。这不仅推动了人类探索未知领域的脚步，也促使我们更加深入思考如何合理利用自然资源，为后代子孙留下更美好的天地。</w:t>
      </w:r>
      <w:r>
        <w:rPr>
          <w:sz w:val="32"/>
          <w:szCs w:val="32"/>
        </w:rPr>
        <w:t>&lt;/p&gt;&lt;p&gt;&lt;a href = "/doc/641772-</w:t>
      </w:r>
      <w:r>
        <w:rPr>
          <w:sz w:val="32"/>
          <w:szCs w:val="32"/>
        </w:rPr>
        <w:t>夜幕下的星际狩猎者</w:t>
      </w:r>
      <w:r>
        <w:rPr>
          <w:sz w:val="32"/>
          <w:szCs w:val="32"/>
        </w:rPr>
        <w:t>.doc" rel="alternate" download="641772-</w:t>
      </w:r>
      <w:r>
        <w:rPr>
          <w:sz w:val="32"/>
          <w:szCs w:val="32"/>
        </w:rPr>
        <w:t>夜幕下的星际狩猎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