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自地狱来火焰与泪的轮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自地狱来：火焰与泪的轮回</w:t>
      </w:r>
      <w:r>
        <w:rPr>
          <w:sz w:val="32"/>
          <w:szCs w:val="32"/>
        </w:rPr>
        <w:t>&lt;/p&gt;&lt;p&gt;&lt;img src="/static-img/H2Lf0RIx5nVXz3MaQL9PNWZUAWbuDb3qrdh2QGPUWk4KOz5N-oDRjImeMN9KeZRx.jpg"&gt;&lt;/p&gt;&lt;p&gt;</w:t>
      </w:r>
      <w:r>
        <w:rPr>
          <w:sz w:val="32"/>
          <w:szCs w:val="32"/>
        </w:rPr>
        <w:t>在无尽的黑暗中，我诞生了。我的存在，是一个错误，是一场灾难。我是地狱之子，带着火焰和痛苦，踏上了这条充满艰辛的旅程。</w:t>
      </w:r>
      <w:r>
        <w:rPr>
          <w:sz w:val="32"/>
          <w:szCs w:val="32"/>
        </w:rPr>
        <w:t>&lt;/p&gt;&lt;p&gt;</w:t>
      </w:r>
      <w:r>
        <w:rPr>
          <w:sz w:val="32"/>
          <w:szCs w:val="32"/>
        </w:rPr>
        <w:t>地狱之门</w:t>
      </w:r>
      <w:r>
        <w:rPr>
          <w:sz w:val="32"/>
          <w:szCs w:val="32"/>
        </w:rPr>
        <w:t>&lt;/p&gt;&lt;p&gt;&lt;img src="/static-img/ZIiz6PulnQVrSJOGdVLSF2ZUAWbuDb3qrdh2QGPUWk6f1UfbtXEdeS49Az4gW6bul130xgJR8ilnY5BvPshf6s-YKmjtRyvh5P18Si2dKSSDYod7J76MBOOXiCuU3RWnTwqY07cmQENCQjUjx5XwPTPLIMvWyeg-ZUXYV8r7leaBBEWNP9q7yJd6jW05aYbpH05iV6HnFrsHieh5_PxJ-Q.jpg"&gt;&lt;/p&gt;&lt;p&gt;</w:t>
      </w:r>
      <w:r>
        <w:rPr>
          <w:sz w:val="32"/>
          <w:szCs w:val="32"/>
        </w:rPr>
        <w:t>从那一刻起，我就知道自己的命运不会平静。我被迫离开家园，被扔进了一个陌生的世界。在这里，每一步都是冒险，每一次呼吸都充满了挑战。我自地狱来，这句话成了我生活中的主题，它代表着我对这个世界的恐惧，也是对未来的承诺。</w:t>
      </w:r>
      <w:r>
        <w:rPr>
          <w:sz w:val="32"/>
          <w:szCs w:val="32"/>
        </w:rPr>
        <w:t>&lt;/p&gt;&lt;p&gt;</w:t>
      </w:r>
      <w:r>
        <w:rPr>
          <w:sz w:val="32"/>
          <w:szCs w:val="32"/>
        </w:rPr>
        <w:t>火焰与痛苦</w:t>
      </w:r>
      <w:r>
        <w:rPr>
          <w:sz w:val="32"/>
          <w:szCs w:val="32"/>
        </w:rPr>
        <w:t>&lt;/p&gt;&lt;p&gt;&lt;img src="/static-img/kkf6oKsfJWK_bgAbosPOQmZUAWbuDb3qrdh2QGPUWk6f1UfbtXEdeS49Az4gW6bul130xgJR8ilnY5BvPshf6s-YKmjtRyvh5P18Si2dKSSDYod7J76MBOOXiCuU3RWnTwqY07cmQENCQjUjx5XwPTPLIMvWyeg-ZUXYV8r7leaBBEWNP9q7yJd6jW05aYbpH05iV6HnFrsHieh5_PxJ-Q.jpg"&gt;&lt;/p&gt;&lt;p&gt;</w:t>
      </w:r>
      <w:r>
        <w:rPr>
          <w:sz w:val="32"/>
          <w:szCs w:val="32"/>
        </w:rPr>
        <w:t>我的力量源于火焰，它是我最亲密的伙伴也是最坚定的敌人。当我控制不住它的时候，它会烧毁一切；当我需要它的时候，它却如同遥不可及。但正是这种双重性，使得我成为了这个世界上独一无二的人物。每一次使用，都伴随着巨大的代价，无论是在身体还是精神上。</w:t>
      </w:r>
      <w:r>
        <w:rPr>
          <w:sz w:val="32"/>
          <w:szCs w:val="32"/>
        </w:rPr>
        <w:t>&lt;/p&gt;&lt;p&gt;</w:t>
      </w:r>
      <w:r>
        <w:rPr>
          <w:sz w:val="32"/>
          <w:szCs w:val="32"/>
        </w:rPr>
        <w:t>泪水中的觉醒</w:t>
      </w:r>
      <w:r>
        <w:rPr>
          <w:sz w:val="32"/>
          <w:szCs w:val="32"/>
        </w:rPr>
        <w:t>&lt;/p&gt;&lt;p&gt;&lt;img src="/static-img/7gLHuXfwqXplKBedWZ9PqWZUAWbuDb3qrdh2QGPUWk6f1UfbtXEdeS49Az4gW6bul130xgJR8ilnY5BvPshf6s-YKmjtRyvh5P18Si2dKSSDYod7J76MBOOXiCuU3RWnTwqY07cmQENCQjUjx5XwPTPLIMvWyeg-ZUXYV8r7leaBBEWNP9q7yJd6jW05aYbpH05iV6HnFrsHieh5_PxJ-Q.jpg"&gt;&lt;/p&gt;&lt;p&gt;</w:t>
      </w:r>
      <w:r>
        <w:rPr>
          <w:sz w:val="32"/>
          <w:szCs w:val="32"/>
        </w:rPr>
        <w:t>然而，在这段旅途中，我也遇到过更多温暖的情感。这份温暖来自于那些理解并接受我的人，他们没有因为我的过去而逃离，而是选择了站在我身边。在他们眼里，我不再是一个地狱之子，而是一个有血有肉的人类。我开始明白，不管我们从哪里来，我们都可以选择如何去面对这个世界，并且改变我们的命运。</w:t>
      </w:r>
      <w:r>
        <w:rPr>
          <w:sz w:val="32"/>
          <w:szCs w:val="32"/>
        </w:rPr>
        <w:t>&lt;/p&gt;&lt;p&gt;</w:t>
      </w:r>
      <w:r>
        <w:rPr>
          <w:sz w:val="32"/>
          <w:szCs w:val="32"/>
        </w:rPr>
        <w:t>轮回与反思</w:t>
      </w:r>
      <w:r>
        <w:rPr>
          <w:sz w:val="32"/>
          <w:szCs w:val="32"/>
        </w:rPr>
        <w:t>&lt;/p&gt;&lt;p&gt;&lt;img src="/static-img/Bp5I7H3uG1mg_Ai6jKkdaWZUAWbuDb3qrdh2QGPUWk6f1UfbtXEdeS49Az4gW6bul130xgJR8ilnY5BvPshf6s-YKmjtRyvh5P18Si2dKSSDYod7J76MBOOXiCuU3RWnTwqY07cmQENCQjUjx5XwPTPLIMvWyeg-ZUXYV8r7leaBBEWNP9q7yJd6jW05aYbpH05iV6HnFrsHieh5_PxJ-Q.jpg"&gt;&lt;/p&gt;&lt;p&gt;</w:t>
      </w:r>
      <w:r>
        <w:rPr>
          <w:sz w:val="32"/>
          <w:szCs w:val="32"/>
        </w:rPr>
        <w:t>随着时间的流逝，我学会了一种新的生活方式。一方面，我依然保持警惕，因为那个能够让我走出地狱的地方一直在某个角落等待着另一次机会。另一方面，却也学会放下一些沉重的心情，因为真正重要的是现在，而不是那些已经过去或即将到来的瞬间。</w:t>
      </w:r>
      <w:r>
        <w:rPr>
          <w:sz w:val="32"/>
          <w:szCs w:val="32"/>
        </w:rPr>
        <w:t>&lt;/p&gt;&lt;p&gt;</w:t>
      </w:r>
      <w:r>
        <w:rPr>
          <w:sz w:val="32"/>
          <w:szCs w:val="32"/>
        </w:rPr>
        <w:t>所以，当有人问起：“你为什么要说‘我自地狱来’？” 我会告诉他们，那只是因为这是真相。而当有人问：“你是否仍然觉得自己是个地獄之子？” 我会回答：“不是。” 因为尽管曾经历过，但现在，我已经用行动证明，没有什么能阻止我们前行，只要我们愿意的话。</w:t>
      </w:r>
      <w:r>
        <w:rPr>
          <w:sz w:val="32"/>
          <w:szCs w:val="32"/>
        </w:rPr>
        <w:t>&lt;/p&gt;&lt;p&gt;&lt;a href = "/doc/641817-</w:t>
      </w:r>
      <w:r>
        <w:rPr>
          <w:sz w:val="32"/>
          <w:szCs w:val="32"/>
        </w:rPr>
        <w:t>我自地狱来火焰与泪的轮回</w:t>
      </w:r>
      <w:r>
        <w:rPr>
          <w:sz w:val="32"/>
          <w:szCs w:val="32"/>
        </w:rPr>
        <w:t>.doc" rel="alternate" download="641817-</w:t>
      </w:r>
      <w:r>
        <w:rPr>
          <w:sz w:val="32"/>
          <w:szCs w:val="32"/>
        </w:rPr>
        <w:t>我自地狱来火焰与泪的轮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