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美丽妆容的多样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B</w:t>
      </w:r>
      <w:r>
        <w:rPr>
          <w:sz w:val="32"/>
          <w:szCs w:val="32"/>
        </w:rPr>
        <w:t>形态？</w:t>
      </w:r>
      <w:r>
        <w:rPr>
          <w:sz w:val="32"/>
          <w:szCs w:val="32"/>
        </w:rPr>
        <w:t>&lt;/p&gt;&lt;p&gt;&lt;img src="/static-img/bLuzRhGL0j5iRAWgJiUy0ctC_GSuNo-RGjPKTXNq7Rwg6XTrU3BTzG27U6t9McOy.png"&gt;&lt;/p&gt;&lt;p&gt;BB</w:t>
      </w:r>
      <w:r>
        <w:rPr>
          <w:sz w:val="32"/>
          <w:szCs w:val="32"/>
        </w:rPr>
        <w:t>形态，即“美白防晒”或“基础妆容”，是日常护肤和化妆的基本步骤。在这个过程中，我们会使用各种产品来清洁、去角质、祛斑、美白以及防晒。这些步骤对于维持皮肤健康至关重要，同时也为后续的妆容打下良好的基础。</w:t>
      </w:r>
      <w:r>
        <w:rPr>
          <w:sz w:val="32"/>
          <w:szCs w:val="32"/>
        </w:rPr>
        <w:t>&lt;/p&gt;&lt;p&gt;</w:t>
      </w:r>
      <w:r>
        <w:rPr>
          <w:sz w:val="32"/>
          <w:szCs w:val="32"/>
        </w:rPr>
        <w:t>如何选择合适的清洁产品？</w:t>
      </w:r>
      <w:r>
        <w:rPr>
          <w:sz w:val="32"/>
          <w:szCs w:val="32"/>
        </w:rPr>
        <w:t>&lt;/p&gt;&lt;p&gt;&lt;img src="/static-img/CPIU2OsKK9qhYmXHth7RNMtC_GSuNo-RGjPKTXNq7RzJ1WaRkj1xOW0CZjlJooylIpHWDL-ncmCNIrKaSgQ-L4yc0_VoRiJbKGOlL2NaLzmASgMVOToGQJp_OkaIMfLnJUevRnC-h_XvQoePJrMre5erHR48Lk1kijXGm0GsovwZuqLtV1fWJoI-L3jo0EPe0BnHWgQkwP5y3L5MDrDiOQ.png"&gt;&lt;/p&gt;&lt;p&gt;</w:t>
      </w:r>
      <w:r>
        <w:rPr>
          <w:sz w:val="32"/>
          <w:szCs w:val="32"/>
        </w:rPr>
        <w:t>在</w:t>
      </w:r>
      <w:r>
        <w:rPr>
          <w:sz w:val="32"/>
          <w:szCs w:val="32"/>
        </w:rPr>
        <w:t>30</w:t>
      </w:r>
      <w:r>
        <w:rPr>
          <w:sz w:val="32"/>
          <w:szCs w:val="32"/>
        </w:rPr>
        <w:t>种</w:t>
      </w:r>
      <w:r>
        <w:rPr>
          <w:sz w:val="32"/>
          <w:szCs w:val="32"/>
        </w:rPr>
        <w:t>BB</w:t>
      </w:r>
      <w:r>
        <w:rPr>
          <w:sz w:val="32"/>
          <w:szCs w:val="32"/>
        </w:rPr>
        <w:t>形态中，清洁产品占据了一个非常重要的地位。它不仅要能够有效去除脸部上的污垢和油脂，还要兼顾皮肤类型，如干性、油性、中性等，以免造成过度刺激。选择时应考虑自己的皮肤特点，例如是否有敏感肌或者特殊问题如痘痘或黑头。此外，清洁产品还应该考虑是否含有抗菌成分，以帮助控制细菌生长，从而减少粉刺出现。</w:t>
      </w:r>
      <w:r>
        <w:rPr>
          <w:sz w:val="32"/>
          <w:szCs w:val="32"/>
        </w:rPr>
        <w:t>&lt;/p&gt;&lt;p&gt;</w:t>
      </w:r>
      <w:r>
        <w:rPr>
          <w:sz w:val="32"/>
          <w:szCs w:val="32"/>
        </w:rPr>
        <w:t>为什么需要定期去角质？</w:t>
      </w:r>
      <w:r>
        <w:rPr>
          <w:sz w:val="32"/>
          <w:szCs w:val="32"/>
        </w:rPr>
        <w:t>&lt;/p&gt;&lt;p&gt;&lt;img src="/static-img/iMnI-yM0tmnXBdEfof2ZJctC_GSuNo-RGjPKTXNq7RzJ1WaRkj1xOW0CZjlJooylIpHWDL-ncmCNIrKaSgQ-L4yc0_VoRiJbKGOlL2NaLzmASgMVOToGQJp_OkaIMfLnJUevRnC-h_XvQoePJrMre5erHR48Lk1kijXGm0GsovwZuqLtV1fWJoI-L3jo0EPe0BnHWgQkwP5y3L5MDrDiOQ.png"&gt;&lt;/p&gt;&lt;p&gt;</w:t>
      </w:r>
      <w:r>
        <w:rPr>
          <w:sz w:val="32"/>
          <w:szCs w:val="32"/>
        </w:rPr>
        <w:t>定期去角质是一个很重要但经常被忽略的步骤，它可以帮助深层次地清理毛孔内积累的死皮细胞和其他杂质。这不仅能改善毛孔粗糙感，还能促进新细胞生成，使得整个面部看起来更加光滑细腻。此外，对于具有一些特殊问题如暗疮或囊曲，更频繁地进行去角质可以显著提高效果。</w:t>
      </w:r>
      <w:r>
        <w:rPr>
          <w:sz w:val="32"/>
          <w:szCs w:val="32"/>
        </w:rPr>
        <w:t>&lt;/p&gt;&lt;p&gt;</w:t>
      </w:r>
      <w:r>
        <w:rPr>
          <w:sz w:val="32"/>
          <w:szCs w:val="32"/>
        </w:rPr>
        <w:t>祛斑与美白：挑选正确的配方</w:t>
      </w:r>
      <w:r>
        <w:rPr>
          <w:sz w:val="32"/>
          <w:szCs w:val="32"/>
        </w:rPr>
        <w:t>&lt;/p&gt;&lt;p&gt;&lt;img src="/static-img/PChq4X7uEMGBA-LxkU5vGctC_GSuNo-RGjPKTXNq7RzJ1WaRkj1xOW0CZjlJooylIpHWDL-ncmCNIrKaSgQ-L4yc0_VoRiJbKGOlL2NaLzmASgMVOToGQJp_OkaIMfLnJUevRnC-h_XvQoePJrMre5erHR48Lk1kijXGm0GsovwZuqLtV1fWJoI-L3jo0EPe0BnHWgQkwP5y3L5MDrDiOQ.png"&gt;&lt;/p&gt;&lt;p&gt;</w:t>
      </w:r>
      <w:r>
        <w:rPr>
          <w:sz w:val="32"/>
          <w:szCs w:val="32"/>
        </w:rPr>
        <w:t>祛斑与美白是很多人追求完美肌色的关键环节。但不同的肌肤状况需要不同程度的治疗方法。对于浅层色素沉着，可以使用含有碱金属盐类成分（如氢氧化锂）的淡黄色染料，这些染料可以通过物理吸收作用来吸收多余阳光，有助于降低色素沉着。而对于更严重的情况，比如深层色素沉着，则可能需要专业医生指导下的化学漂亮疗法才能达到预期效果。</w:t>
      </w:r>
      <w:r>
        <w:rPr>
          <w:sz w:val="32"/>
          <w:szCs w:val="32"/>
        </w:rPr>
        <w:t>&lt;/p&gt;&lt;p&gt;**</w:t>
      </w:r>
      <w:r>
        <w:rPr>
          <w:sz w:val="32"/>
          <w:szCs w:val="32"/>
        </w:rPr>
        <w:t>如何进行日间防晒？</w:t>
      </w:r>
      <w:r>
        <w:rPr>
          <w:sz w:val="32"/>
          <w:szCs w:val="32"/>
        </w:rPr>
        <w:t>&lt;/p&gt;&lt;p&gt;&lt;img src="/static-img/GQAsaQKTHGav1p5lCgOcEctC_GSuNo-RGjPKTXNq7RzJ1WaRkj1xOW0CZjlJooylIpHWDL-ncmCNIrKaSgQ-L4yc0_VoRiJbKGOlL2NaLzmASgMVOToGQJp_OkaIMfLnJUevRnC-h_XvQoePJrMre5erHR48Lk1kijXGm0GsovwZuqLtV1fWJoI-L3jo0EPe0BnHWgQkwP5y3L5MDrDiOQ.jpg"&gt;&lt;/p&gt;&lt;p&gt;</w:t>
      </w:r>
      <w:r>
        <w:rPr>
          <w:sz w:val="32"/>
          <w:szCs w:val="32"/>
        </w:rPr>
        <w:t>日间防晒是一个不可忽视的话题，因为紫外线伤害无处不在，无论是在室内还是户外，都可能对我们的肌肤造成损害。如果你想避免因紫外线导致的事故，比如老年斑，那么每天都要确保涂抹足够量且具有高</w:t>
      </w:r>
      <w:r>
        <w:rPr>
          <w:sz w:val="32"/>
          <w:szCs w:val="32"/>
        </w:rPr>
        <w:t>SPF</w:t>
      </w:r>
      <w:r>
        <w:rPr>
          <w:sz w:val="32"/>
          <w:szCs w:val="32"/>
        </w:rPr>
        <w:t>值（至少</w:t>
      </w:r>
      <w:r>
        <w:rPr>
          <w:sz w:val="32"/>
          <w:szCs w:val="32"/>
        </w:rPr>
        <w:t>SPF30</w:t>
      </w:r>
      <w:r>
        <w:rPr>
          <w:sz w:val="32"/>
          <w:szCs w:val="32"/>
        </w:rPr>
        <w:t>）的防晒霜。你还应该考虑到你的户外活动时间长度，以及当时阳光强度所需补充次数，这样才能做到全天候保护你的肌肤</w:t>
      </w:r>
      <w:r>
        <w:rPr>
          <w:sz w:val="32"/>
          <w:szCs w:val="32"/>
        </w:rPr>
        <w:t>.&lt;/p&gt;&lt;p&gt;</w:t>
      </w:r>
      <w:r>
        <w:rPr>
          <w:sz w:val="32"/>
          <w:szCs w:val="32"/>
        </w:rPr>
        <w:t>最后，不同的人群也有不同的需求，比如儿童和婴幼儿因为他们的大量出汗而特别容易受到紫外线影响，所以它们通常需要使用比成人更高级别</w:t>
      </w:r>
      <w:r>
        <w:rPr>
          <w:sz w:val="32"/>
          <w:szCs w:val="32"/>
        </w:rPr>
        <w:t>SPF</w:t>
      </w:r>
      <w:r>
        <w:rPr>
          <w:sz w:val="32"/>
          <w:szCs w:val="32"/>
        </w:rPr>
        <w:t>值的小孩专用防晒霜</w:t>
      </w:r>
      <w:r>
        <w:rPr>
          <w:sz w:val="32"/>
          <w:szCs w:val="32"/>
        </w:rPr>
        <w:t>.&lt;/p&gt;&lt;p&gt;</w:t>
      </w:r>
      <w:r>
        <w:rPr>
          <w:sz w:val="32"/>
          <w:szCs w:val="32"/>
        </w:rPr>
        <w:t>总之，每个人都应当根据自身情况采取适宜措施以保护自己免受紫外线伤害，而这也是</w:t>
      </w:r>
      <w:r>
        <w:rPr>
          <w:sz w:val="32"/>
          <w:szCs w:val="32"/>
        </w:rPr>
        <w:t>BB</w:t>
      </w:r>
      <w:r>
        <w:rPr>
          <w:sz w:val="32"/>
          <w:szCs w:val="32"/>
        </w:rPr>
        <w:t>形态中的一个核心部分</w:t>
      </w:r>
      <w:r>
        <w:rPr>
          <w:sz w:val="32"/>
          <w:szCs w:val="32"/>
        </w:rPr>
        <w:t>.&lt;/p&gt;&lt;p&gt;&lt;a href = "/doc/641819-30</w:t>
      </w:r>
      <w:r>
        <w:rPr>
          <w:sz w:val="32"/>
          <w:szCs w:val="32"/>
        </w:rPr>
        <w:t>种</w:t>
      </w:r>
      <w:r>
        <w:rPr>
          <w:sz w:val="32"/>
          <w:szCs w:val="32"/>
        </w:rPr>
        <w:t>BB</w:t>
      </w:r>
      <w:r>
        <w:rPr>
          <w:sz w:val="32"/>
          <w:szCs w:val="32"/>
        </w:rPr>
        <w:t>形态美丽妆容的多样变迁</w:t>
      </w:r>
      <w:r>
        <w:rPr>
          <w:sz w:val="32"/>
          <w:szCs w:val="32"/>
        </w:rPr>
        <w:t>.doc" rel="alternate" download="641819-30</w:t>
      </w:r>
      <w:r>
        <w:rPr>
          <w:sz w:val="32"/>
          <w:szCs w:val="32"/>
        </w:rPr>
        <w:t>种</w:t>
      </w:r>
      <w:r>
        <w:rPr>
          <w:sz w:val="32"/>
          <w:szCs w:val="32"/>
        </w:rPr>
        <w:t>BB</w:t>
      </w:r>
      <w:r>
        <w:rPr>
          <w:sz w:val="32"/>
          <w:szCs w:val="32"/>
        </w:rPr>
        <w:t>形态美丽妆容的多样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