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神秘魅力与残酷实力并存的复合人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双面相公太妖孽，如何评价这种身份？</w:t>
      </w:r>
      <w:r>
        <w:rPr>
          <w:sz w:val="32"/>
          <w:szCs w:val="32"/>
        </w:rPr>
        <w:t>&lt;/p&gt;&lt;p&gt;&lt;img src="/static-img/fCzkHojUy3bIEfEEVDYQ5weBgCxHAhAnrnx4g2YcRQrS2DBwNxiatgJNjLSO44wt.jpg"&gt;&lt;/p&gt;&lt;p&gt;</w:t>
      </w:r>
      <w:r>
        <w:rPr>
          <w:sz w:val="32"/>
          <w:szCs w:val="32"/>
        </w:rPr>
        <w:t>在这个世界上，有些人总能让人既惊叹又恐惧，他们的存在仿佛是一道天边的裂缝，让人难以直视。这样的存在，就是我们今天要探讨的“双面相公太妖孽”。他们拥有着两种截然不同的性格和能力，这种复杂多变的特质，使得他们成为人们谈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点？</w:t>
      </w:r>
      <w:r>
        <w:rPr>
          <w:sz w:val="32"/>
          <w:szCs w:val="32"/>
        </w:rPr>
        <w:t>&lt;/p&gt;&lt;p&gt;&lt;img src="/static-img/oYZjo5wm6EGd-h_tNh3SNAeBgCxHAhAnrnx4g2YcRQohKzuSZKd3LzWtyf_heOPg87DggWm-E-K8npHK4PfZ1BDt4DjXtrjAmF63myb1ImVk6IorVvzqZN4IAbgKQffccz5DcoJnmtoZbueqAx-SZ1XQ-Bh3J-RD62Lli8Jbpzd0S--kovdOgNSPdewddLpc.jpg"&gt;&lt;/p&gt;&lt;p&gt;</w:t>
      </w:r>
      <w:r>
        <w:rPr>
          <w:sz w:val="32"/>
          <w:szCs w:val="32"/>
        </w:rPr>
        <w:t>首先，“双面相公太妖孽”通常具备极高的智力和策略能力。他能够冷静分析问题，出谋划策，为自己或他人带来巨大的利益。但同时，他也可能是一个心狠手辣的人，不顾一切地达到目的，无论是通过正规途径还是非法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人物往往擅长伪装与演戏，他可以轻易地改变自己的形象，从而适应各种环境和情况。这使得他的行动常常无法预测，让那些对他产生兴趣的人感到困惑不解。</w:t>
      </w:r>
      <w:r>
        <w:rPr>
          <w:sz w:val="32"/>
          <w:szCs w:val="32"/>
        </w:rPr>
        <w:t>&lt;/p&gt;&lt;p&gt;&lt;img src="/static-img/_k569KFZbOxAapARMqpO6geBgCxHAhAnrnx4g2YcRQohKzuSZKd3LzWtyf_heOPg87DggWm-E-K8npHK4PfZ1BDt4DjXtrjAmF63myb1ImVk6IorVvzqZN4IAbgKQffccz5DcoJnmtoZbueqAx-SZ1XQ-Bh3J-RD62Lli8Jbpzd0S--kovdOgNSPdewddLpc.jpg"&gt;&lt;/p&gt;&lt;p&gt;</w:t>
      </w:r>
      <w:r>
        <w:rPr>
          <w:sz w:val="32"/>
          <w:szCs w:val="32"/>
        </w:rPr>
        <w:t>再者，“双面相公太妖孽”通常伴随着某种神秘感。他的过去往往充满了谜团，他可能是一个孤儿，或是在某个重要事件中失去了记忆。而这些神秘背景，加上他复杂的情绪状态，使得外界对于他的了解非常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追随这样一个人？</w:t>
      </w:r>
      <w:r>
        <w:rPr>
          <w:sz w:val="32"/>
          <w:szCs w:val="32"/>
        </w:rPr>
        <w:t>&lt;/p&gt;&lt;p&gt;&lt;img src="/static-img/xvfeSo8UboWTb9DBXnKQkQeBgCxHAhAnrnx4g2YcRQohKzuSZKd3LzWtyf_heOPg87DggWm-E-K8npHK4PfZ1BDt4DjXtrjAmF63myb1ImVk6IorVvzqZN4IAbgKQffccz5DcoJnmtoZbueqAx-SZ1XQ-Bh3J-RD62Lli8Jbpzd0S--kovdOgNSPdewddLpc.jpg"&gt;&lt;/p&gt;&lt;p&gt;</w:t>
      </w:r>
      <w:r>
        <w:rPr>
          <w:sz w:val="32"/>
          <w:szCs w:val="32"/>
        </w:rPr>
        <w:t>尽管“双面相公太妖孽”的行为模式看似不可预知，但有一部分人却愿意为了他的权势或者个人信念跟随在后。这些追随者可能因为被这位领导者的魅力所吸引，也可能因为希望从中获得一些直接或间接的好处，比如财富、权力或者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别敏锐且勇敢的心灵来说，追随这样一个人的经历本身就是一次精神上的挑战。他能够提供一个全新的视角，让他们看到这个世界的一面又一面的真实。在这个过程中，他们也许会发现自己内心深处隐藏着未知的潜能。</w:t>
      </w:r>
      <w:r>
        <w:rPr>
          <w:sz w:val="32"/>
          <w:szCs w:val="32"/>
        </w:rPr>
        <w:t>&lt;/p&gt;&lt;p&gt;&lt;img src="/static-img/ZAs3cxWvMR-ytyF3TVUtCAeBgCxHAhAnrnx4g2YcRQohKzuSZKd3LzWtyf_heOPg87DggWm-E-K8npHK4PfZ1BDt4DjXtrjAmF63myb1ImVk6IorVvzqZN4IAbgKQffccz5DcoJnmtoZbueqAx-SZ1XQ-Bh3J-RD62Lli8Jbpzd0S--kovdOgNSPdewddLpc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双面相公太妖孽”的命运将取决于许多因素——包括周围环境、自身选择以及是否有足够强烈的情感牵绊。不过，无论结果如何，都不能否认这一点：这样的存在无疑给我们的生活增添了一抹色彩，即便那是一抹令人敬畏甚至害怕的地球色调。</w:t>
      </w:r>
      <w:r>
        <w:rPr>
          <w:sz w:val="32"/>
          <w:szCs w:val="32"/>
        </w:rPr>
        <w:t>&lt;/p&gt;&lt;p&gt;&lt;a href = "/doc/641848-</w:t>
      </w:r>
      <w:r>
        <w:rPr>
          <w:sz w:val="32"/>
          <w:szCs w:val="32"/>
        </w:rPr>
        <w:t>双面相公太妖孽神秘魅力与残酷实力并存的复合人格</w:t>
      </w:r>
      <w:r>
        <w:rPr>
          <w:sz w:val="32"/>
          <w:szCs w:val="32"/>
        </w:rPr>
        <w:t>.doc" rel="alternate" download="641848-</w:t>
      </w:r>
      <w:r>
        <w:rPr>
          <w:sz w:val="32"/>
          <w:szCs w:val="32"/>
        </w:rPr>
        <w:t>双面相公太妖孽神秘魅力与残酷实力并存的复合人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