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就去吧我是不是应该直接点那个看起来超级诱人的披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应该直接点那个看起来超级诱人的披萨？每次看到这样的场景，我的内心总是会有一股冲动，想要立刻就去点那款看起来色香味俱全的美食。有时候，这种冲动甚至会让人忽略掉其他顾客的存在，只专注于眼前的美味。</w:t>
      </w:r>
      <w:r>
        <w:rPr>
          <w:sz w:val="32"/>
          <w:szCs w:val="32"/>
        </w:rPr>
        <w:t>&lt;/p&gt;&lt;p&gt;&lt;img src="/static-img/CxpPSQ5pYLS4cpji99eFIXRR7Vr9S1c9EE_KrnktwPJ0pwg7lw0knK5Qv4cgFc2m.jpeg"&gt;&lt;/p&gt;&lt;p&gt;</w:t>
      </w:r>
      <w:r>
        <w:rPr>
          <w:sz w:val="32"/>
          <w:szCs w:val="32"/>
        </w:rPr>
        <w:t>记得上次，我和朋友们在外面吃饭，那家店刚好推出了一款新品——辣椒牛肉披萨。这个披萨的外皮金黄酥脆，而里面的牛肉和辣椒混合得恰到好处，香气四溢，让人一闻就是欲罢不能。那时，我心里想的是“色就去吧”，不管旁边的人怎么说，不管价格多高，我都觉得这是值得尝试的一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服务员，我们要来一份辣椒牛肉披萨。他微笑着回答：“好的，这个新品非常受欢迎，您一定会喜欢。”我心里更坚定了，要不然还能等什么呢？</w:t>
      </w:r>
      <w:r>
        <w:rPr>
          <w:sz w:val="32"/>
          <w:szCs w:val="32"/>
        </w:rPr>
        <w:t>&lt;/p&gt;&lt;p&gt;&lt;img src="/static-img/ayQwRLHI_Od43UbD9HWmvXRR7Vr9S1c9EE_KrnktwPKFI4VYoSZn1wIuiQ57Hex5vNN5TcEoMqPA6p2Hhas4iEHCJHESZ6FTvduzTMR1iD6PhIgriUgJlDV9yhbomJ1DnSx_-6WLReV450FZ9uiyvEcN4ZgD6Nx4zTXJ3s82lTQSVfGhPbQujV6qCtzAYEkw.jpg"&gt;&lt;/p&gt;&lt;p&gt;</w:t>
      </w:r>
      <w:r>
        <w:rPr>
          <w:sz w:val="32"/>
          <w:szCs w:val="32"/>
        </w:rPr>
        <w:t>终于，在几分钟后，那份令人垂涎三尺的披萨被放在了我们的桌子上。我用勺子轻轻地挑起了一块，然后放进嘴里……这一刻，就是所有等待和期待的回报。那种独特的风味，一口接一口地融入我的舌尖，是如此绝妙。这一次，“色就去吧”的决心是我最正确的一个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这种冲动也可能带来一些意料之外的情况，比如太贵或者不符合健康饮食。但对于那些偶尔想要给自己惊喜的一天，“色就去吧”这句话似乎总能引导我们做出一个无法抗拒却又充满乐趣的事情。在生活中，每当你遇到那样的诱惑，你是否也有“色就去吧”的勇气或冲动呢？</w:t>
      </w:r>
      <w:r>
        <w:rPr>
          <w:sz w:val="32"/>
          <w:szCs w:val="32"/>
        </w:rPr>
        <w:t>&lt;/p&gt;&lt;p&gt;&lt;img src="/static-img/jyYgXOsagnejoAxCoKettXRR7Vr9S1c9EE_KrnktwPKFI4VYoSZn1wIuiQ57Hex5vNN5TcEoMqPA6p2Hhas4iEHCJHESZ6FTvduzTMR1iD6PhIgriUgJlDV9yhbomJ1DnSx_-6WLReV450FZ9uiyvEcN4ZgD6Nx4zTXJ3s82lTQSVfGhPbQujV6qCtzAYEkw.jpg"&gt;&lt;/p&gt;&lt;p&gt;&lt;a href = "/doc/641868-</w:t>
      </w:r>
      <w:r>
        <w:rPr>
          <w:sz w:val="32"/>
          <w:szCs w:val="32"/>
        </w:rPr>
        <w:t>色就去吧我是不是应该直接点那个看起来超级诱人的披萨</w:t>
      </w:r>
      <w:r>
        <w:rPr>
          <w:sz w:val="32"/>
          <w:szCs w:val="32"/>
        </w:rPr>
        <w:t>.doc" rel="alternate" download="641868-</w:t>
      </w:r>
      <w:r>
        <w:rPr>
          <w:sz w:val="32"/>
          <w:szCs w:val="32"/>
        </w:rPr>
        <w:t>色就去吧我是不是应该直接点那个看起来超级诱人的披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