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森林中的每一步都充满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森林里，每一棵树都是历史的见证者，每一条小径都是未知世界的门户。迈开腿，让尝尝你的森林，这不仅是一句口号，更是一种生活态度，是对自然之美的一种敬畏和探索。</w:t>
      </w:r>
      <w:r>
        <w:rPr>
          <w:sz w:val="32"/>
          <w:szCs w:val="32"/>
        </w:rPr>
        <w:t>&lt;/p&gt;&lt;p&gt;&lt;img src="/static-img/QMag85UUGFH0M2RHPIbbhK2BuInh73ZsK2zATmzOCu1s6g-noK9YNmIxjWonjMSQ.jpg"&gt;&lt;/p&gt;&lt;p&gt;</w:t>
      </w:r>
      <w:r>
        <w:rPr>
          <w:sz w:val="32"/>
          <w:szCs w:val="32"/>
        </w:rPr>
        <w:t>首先，森林里的生态多样性令人瞩目。从高大的松树到矮小的小草，从飞翔于枝头的鸟儿到在地面爬行的小动物，每一种生物都有其独特的地位和功能。在这里，你可以亲眼见证食物链中各个环节如何相互依存，形成了一个完美无瑕的大自然系统。</w:t>
      </w:r>
      <w:r>
        <w:rPr>
          <w:sz w:val="32"/>
          <w:szCs w:val="32"/>
        </w:rPr>
        <w:t>&lt;/p&gt;&lt;p&gt;</w:t>
      </w:r>
      <w:r>
        <w:rPr>
          <w:sz w:val="32"/>
          <w:szCs w:val="32"/>
        </w:rPr>
        <w:t>其次，森林中的地貌景观也是非常壮观。蜿蜒曲折的小溪流过石缝间，发出清脆的声音；岩石上长满了苔藓，看似静止却又活力四射；山峰之间穿插着幽深的峡谷，那些隐藏在云雾之下的秘密等待着勇敢的心来揭开它们那沉睡已久的心灵故事。而每一次攀登，都能感受到前所未有的挑战与成就感。</w:t>
      </w:r>
      <w:r>
        <w:rPr>
          <w:sz w:val="32"/>
          <w:szCs w:val="32"/>
        </w:rPr>
        <w:t>&lt;/p&gt;&lt;p&gt;&lt;img src="/static-img/RpNyD4jPmOxlGOgNUsXupq2BuInh73ZsK2zATmzOCu1s6g-noK9YNmIxjWonjMSQ.jpg"&gt;&lt;/p&gt;&lt;p&gt;</w:t>
      </w:r>
      <w:r>
        <w:rPr>
          <w:sz w:val="32"/>
          <w:szCs w:val="32"/>
        </w:rPr>
        <w:t>再者，人类文明在这个地方留下了丰富的痕迹。一些古老村落、遗址和墓葬显示出远古居民曾经繁荣昌盛的情景，而这些遗迹也让我们能够窥视过去人对自然环境如何理解和使用。在这样的背景下，我们更应该珍惜现在拥有的资源，并努力保护好这片宝贵的地球家园。</w:t>
      </w:r>
      <w:r>
        <w:rPr>
          <w:sz w:val="32"/>
          <w:szCs w:val="32"/>
        </w:rPr>
        <w:t>&lt;/p&gt;&lt;p&gt;</w:t>
      </w:r>
      <w:r>
        <w:rPr>
          <w:sz w:val="32"/>
          <w:szCs w:val="32"/>
        </w:rPr>
        <w:t>此外，在这种封闭且多变的环境中，还存在着许多传统文化活动，比如说野餐、露营或者是寻找野蘑菇等活动，这些都是现代都市生活中难以遇到的乐趣。在这样的氛围中，与朋友或家人共度时光，无疑会增进彼此间的情谊，同时也能让心灵得到最真挚的洗礼。</w:t>
      </w:r>
      <w:r>
        <w:rPr>
          <w:sz w:val="32"/>
          <w:szCs w:val="32"/>
        </w:rPr>
        <w:t>&lt;/p&gt;&lt;p&gt;&lt;img src="/static-img/zhQNnCWoetXOe7dljAtHW62BuInh73ZsK2zATmzOCu1s6g-noK9YNmIxjWonjMSQ.jpg"&gt;&lt;/p&gt;&lt;p&gt;</w:t>
      </w:r>
      <w:r>
        <w:rPr>
          <w:sz w:val="32"/>
          <w:szCs w:val="32"/>
        </w:rPr>
        <w:t>最后，不可忽视的是心理层面的益处。当你被大自然包围，当你放慢脚步去感受周遭一切时，你会发现自己的心情变得更加平静。你将体验到一种超越日常生活压力的宁静，以及内心深处那种对于生命本质的一种尊重与敬畏。这份宁静，就像是某种治疗剂，对于现代社会给予人们太多刺激后的紧张状态来说，是极为必要且有效的人类疗愈手段。</w:t>
      </w:r>
      <w:r>
        <w:rPr>
          <w:sz w:val="32"/>
          <w:szCs w:val="32"/>
        </w:rPr>
        <w:t>&lt;/p&gt;&lt;p&gt;</w:t>
      </w:r>
      <w:r>
        <w:rPr>
          <w:sz w:val="32"/>
          <w:szCs w:val="32"/>
        </w:rPr>
        <w:t>总结来说，“迈开腿，让尝尝你的森林”并非简单的一个动作，它是一个全方位的人生体验，一次全面提升自我意识与幸福感的手段。在这样一个充满奇妙的地方，无论你走得多远，只要保持开放的心态，你一定能够找到属于自己的那份属于天地间最纯粹的声音，那就是内心深处那个向往自由、追求真理的声音。</w:t>
      </w:r>
      <w:r>
        <w:rPr>
          <w:sz w:val="32"/>
          <w:szCs w:val="32"/>
        </w:rPr>
        <w:t>&lt;/p&gt;&lt;p&gt;&lt;img src="/static-img/N_Wpuk3AmFUFeKuYLydhha2BuInh73ZsK2zATmzOCu1s6g-noK9YNmIxjWonjMSQ.jpg"&gt;&lt;/p&gt;&lt;p&gt;&lt;a href = "/doc/641952-</w:t>
      </w:r>
      <w:r>
        <w:rPr>
          <w:sz w:val="32"/>
          <w:szCs w:val="32"/>
        </w:rPr>
        <w:t>探索未知森林中的每一步都充满惊喜</w:t>
      </w:r>
      <w:r>
        <w:rPr>
          <w:sz w:val="32"/>
          <w:szCs w:val="32"/>
        </w:rPr>
        <w:t>.doc" rel="alternate" download="641952-</w:t>
      </w:r>
      <w:r>
        <w:rPr>
          <w:sz w:val="32"/>
          <w:szCs w:val="32"/>
        </w:rPr>
        <w:t>探索未知森林中的每一步都充满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