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母爱无价的温暖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孤独与寻找的旅途</w:t>
      </w:r>
      <w:r>
        <w:rPr>
          <w:sz w:val="32"/>
          <w:szCs w:val="32"/>
        </w:rPr>
        <w:t>&lt;/p&gt;&lt;p&gt;&lt;img src="/static-img/VqSx2CvWKKjQGubsaELHK04e1T9CIpdugFdFE8uGLRw.jpg"&gt;&lt;/p&gt;&lt;p&gt;</w:t>
      </w:r>
      <w:r>
        <w:rPr>
          <w:sz w:val="32"/>
          <w:szCs w:val="32"/>
        </w:rPr>
        <w:t>在茫茫人海中，孤独如同一颗不被发现的小星。每个人心中都有一片天空，那是属于自己的世界，但有时这片天空会变得寂寞无边。当我们迷失了方向，快拨出天我是你母亲呀儿子这样的呼唤，就像是对着那片广阔天空发出的求救信号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母爱的力量</w:t>
      </w:r>
      <w:r>
        <w:rPr>
          <w:sz w:val="32"/>
          <w:szCs w:val="32"/>
        </w:rPr>
        <w:t>&lt;/p&gt;&lt;p&gt;&lt;img src="/static-img/f4u7Rz82LvVyFFMB1cPK955JZJJGCCOiDalSoJcsJi3hkckdutbNuJZ0s4hCCX5UKWAuqlj3sGdn4cwYWnzwBqAC7qZwmYyzK0aywUKHmKBoxqElpNipaxLpZ8J-Oe-gRJjHqRRBGgKIZycx_O07vehA9dT2UJkF0Eddh9O8ACk.jpg"&gt;&lt;/p&gt;&lt;p&gt;</w:t>
      </w:r>
      <w:r>
        <w:rPr>
          <w:sz w:val="32"/>
          <w:szCs w:val="32"/>
        </w:rPr>
        <w:t>母爱，是世界上最强大的力量之一，它能够穿透时间和空间，连接父母与孩子之间深深的情感纽带。在那个瞬间，当我们感到无助和恐惧的时候，母亲的声音就像是一股温暖的风，吹散了我们的困惑，让我们感觉到安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思念中的回声</w:t>
      </w:r>
      <w:r>
        <w:rPr>
          <w:sz w:val="32"/>
          <w:szCs w:val="32"/>
        </w:rPr>
        <w:t>&lt;/p&gt;&lt;p&gt;&lt;img src="/static-img/kHHXkM9niKYYEBK3heR7t55JZJJGCCOiDalSoJcsJi3hkckdutbNuJZ0s4hCCX5UKWAuqlj3sGdn4cwYWnzwBqAC7qZwmYyzK0aywUKHmKBoxqElpNipaxLpZ8J-Oe-gRJjHqRRBGgKIZycx_O07vehA9dT2UJkF0Eddh9O8ACk.jpg"&gt;&lt;/p&gt;&lt;p&gt;</w:t>
      </w:r>
      <w:r>
        <w:rPr>
          <w:sz w:val="32"/>
          <w:szCs w:val="32"/>
        </w:rPr>
        <w:t>记得小时候，我们总是害怕夜晚，因为黑暗里面的每一个声音都是未知的威胁。但当妈妈轻轻地抱住我们，我们就觉得一切都好起来了。现在，当我们再次听到“快拨出天我是你母亲呀儿子”这个词汇时，那份思念之情就像是一阵阵回声，在心底回荡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寻找归属感</w:t>
      </w:r>
      <w:r>
        <w:rPr>
          <w:sz w:val="32"/>
          <w:szCs w:val="32"/>
        </w:rPr>
        <w:t>&lt;/p&gt;&lt;p&gt;&lt;img src="/static-img/5yC50DOwRX8n0Zk7lG_8up5JZJJGCCOiDalSoJcsJi3hkckdutbNuJZ0s4hCCX5UKWAuqlj3sGdn4cwYWnzwBqAC7qZwmYyzK0aywUKHmKBoxqElpNipaxLpZ8J-Oe-gRJjHqRRBGgKIZycx_O07vehA9dT2UJkF0Eddh9O8ACk.jpg"&gt;&lt;/p&gt;&lt;p&gt;</w:t>
      </w:r>
      <w:r>
        <w:rPr>
          <w:sz w:val="32"/>
          <w:szCs w:val="32"/>
        </w:rPr>
        <w:t>随着年龄的增长，我们逐渐学会独立，但内心深处仍然渴望着归属感。那句话，不仅仅是一个请求，更是一种对过去美好时光的怀念，也是一种对未来可能遇到的困难所做出的准备。在这个不断变化的世界里，有些事物是不变的，比如家人的爱，这让我们的内心找到了一丝安慰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家庭教育与传承</w:t>
      </w:r>
      <w:r>
        <w:rPr>
          <w:sz w:val="32"/>
          <w:szCs w:val="32"/>
        </w:rPr>
        <w:t>&lt;/p&gt;&lt;p&gt;&lt;img src="/static-img/dY3mKYCwRSn_p9JOM7QDN55JZJJGCCOiDalSoJcsJi3hkckdutbNuJZ0s4hCCX5UKWAuqlj3sGdn4cwYWnzwBqAC7qZwmYyzK0aywUKHmKBoxqElpNipaxLpZ8J-Oe-gRJjHqRRBGgKIZycx_O07vehA9dT2UJkF0Eddh9O8ACk.jpg"&gt;&lt;/p&gt;&lt;p&gt;</w:t>
      </w:r>
      <w:r>
        <w:rPr>
          <w:sz w:val="32"/>
          <w:szCs w:val="32"/>
        </w:rPr>
        <w:t>家庭作为社会的一个基本单位，对于个体成长起到了至关重要的地位。从小到大，无论是在学习上的进步还是在生活中的挑战，都离不开家庭教育。而那句“快拨出天我是你母亲呀儿子”，它不仅仅是一个简单的话语，更承载着一种责任和期望——希望孩子能明白家里的价值，并将其继承下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道路充满了未知，每一步前行都需要勇气和坚持。而当那些曾经熟悉的声音再次响起，“快拨出天我是你母亲呀儿子”，它不再只是一个呼唤，而是一个精神支柱，让我们在任何时候都能找到方向、找到支持。在这个快速变化的大环境下，只要记得这一句话，我们就会发现，即使身处异乡，也有家的温暖等待着自己。</w:t>
      </w:r>
      <w:r>
        <w:rPr>
          <w:sz w:val="32"/>
          <w:szCs w:val="32"/>
        </w:rPr>
        <w:t>&lt;/p&gt;&lt;p&gt;&lt;a href = "/doc/642022-</w:t>
      </w:r>
      <w:r>
        <w:rPr>
          <w:sz w:val="32"/>
          <w:szCs w:val="32"/>
        </w:rPr>
        <w:t>快拨出天我是你母亲呀儿子母爱无价的温暖回声</w:t>
      </w:r>
      <w:r>
        <w:rPr>
          <w:sz w:val="32"/>
          <w:szCs w:val="32"/>
        </w:rPr>
        <w:t>.doc" rel="alternate" download="642022-</w:t>
      </w:r>
      <w:r>
        <w:rPr>
          <w:sz w:val="32"/>
          <w:szCs w:val="32"/>
        </w:rPr>
        <w:t>快拨出天我是你母亲呀儿子母爱无价的温暖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