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密空间里的动漫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密空间里的动漫梦境</w:t>
      </w:r>
      <w:r>
        <w:rPr>
          <w:sz w:val="32"/>
          <w:szCs w:val="32"/>
        </w:rPr>
        <w:t>&lt;/p&gt;&lt;p&gt;&lt;img src="/static-img/pDVM0b9jfakU8KJeT2wnFY1pEOZTp3Buk_Wo0cYUijG_HV1iZ8Fr6Eg36tLWpgnW.jpg"&gt;&lt;/p&gt;&lt;p&gt;</w:t>
      </w:r>
      <w:r>
        <w:rPr>
          <w:sz w:val="32"/>
          <w:szCs w:val="32"/>
        </w:rPr>
        <w:t>在一个安静的夜晚，窗外月光洒满了房间的每一个角落，一个人坐在电脑前，打开了那个熟悉的网站——</w:t>
      </w:r>
      <w:r>
        <w:rPr>
          <w:sz w:val="32"/>
          <w:szCs w:val="32"/>
        </w:rPr>
        <w:t>www</w:t>
      </w:r>
      <w:r>
        <w:rPr>
          <w:sz w:val="32"/>
          <w:szCs w:val="32"/>
        </w:rPr>
        <w:t>免费视频动漫。这个网站上汇聚了各种各样的动画片，从经典到新作，从日式到西式，无一不让人眼花缭乱。这个人的心中充满期待，他知道这里有着他渴望看的每一部作品。</w:t>
      </w:r>
      <w:r>
        <w:rPr>
          <w:sz w:val="32"/>
          <w:szCs w:val="32"/>
        </w:rPr>
        <w:t>&lt;/p&gt;&lt;p&gt;</w:t>
      </w:r>
      <w:r>
        <w:rPr>
          <w:sz w:val="32"/>
          <w:szCs w:val="32"/>
        </w:rPr>
        <w:t>点一：探索未知</w:t>
      </w:r>
      <w:r>
        <w:rPr>
          <w:sz w:val="32"/>
          <w:szCs w:val="32"/>
        </w:rPr>
        <w:t>&lt;/p&gt;&lt;p&gt;&lt;img src="/static-img/z541Kh-9S6cqYgqND1gvCo1pEOZTp3Buk_Wo0cYUijFDerjs82S6slaEplUG2D4cY29tv9SFYQIJd-Aa8aAM7n47xKCLM2C56Gxx1SF2nDqiUYPvJ2clXL4aXCby6FTJCTXqtKE6Tz7wVC-tdhilKRD-uiCqiFVd6oeZ6xg8Ut4.jpg"&gt;&lt;/p&gt;&lt;p&gt;</w:t>
      </w:r>
      <w:r>
        <w:rPr>
          <w:sz w:val="32"/>
          <w:szCs w:val="32"/>
        </w:rPr>
        <w:t>点击进入网站后，这个人首先选择了一些自己从未接触过的作品。他对日本文化充满好奇，对于那些独特的声音、色彩斑斓的情景和深邃的人物关系都感到非常兴奋。通过观看这些免费视频动漫，他逐渐了解到了日本传统与现代文化之间复杂而微妙的联系，以及如何将不同的元素融合在一起创造出既古老又现代感十足的故事。</w:t>
      </w:r>
      <w:r>
        <w:rPr>
          <w:sz w:val="32"/>
          <w:szCs w:val="32"/>
        </w:rPr>
        <w:t>&lt;/p&gt;&lt;p&gt;</w:t>
      </w:r>
      <w:r>
        <w:rPr>
          <w:sz w:val="32"/>
          <w:szCs w:val="32"/>
        </w:rPr>
        <w:t>点二：回忆童年</w:t>
      </w:r>
      <w:r>
        <w:rPr>
          <w:sz w:val="32"/>
          <w:szCs w:val="32"/>
        </w:rPr>
        <w:t>&lt;/p&gt;&lt;p&gt;&lt;img src="/static-img/I75o9JEnMXh_p5Jct8O1UY1pEOZTp3Buk_Wo0cYUijFDerjs82S6slaEplUG2D4cY29tv9SFYQIJd-Aa8aAM7n47xKCLM2C56Gxx1SF2nDqiUYPvJ2clXL4aXCby6FTJCTXqtKE6Tz7wVC-tdhilKRD-uiCqiFVd6oeZ6xg8Ut4.jpg"&gt;&lt;/p&gt;&lt;p&gt;</w:t>
      </w:r>
      <w:r>
        <w:rPr>
          <w:sz w:val="32"/>
          <w:szCs w:val="32"/>
        </w:rPr>
        <w:t>随着时间推移，这个人开始寻找一些能够唤起他童年的记忆的旧作。在那个网站上，他找到了许多自己曾经热爱并且忘记的一些经典角色和故事情节。这段旅程，让他重新体验了儿时无忧无虑的心情，也让他的内心深处那些被遗忘的情感得以释放。</w:t>
      </w:r>
      <w:r>
        <w:rPr>
          <w:sz w:val="32"/>
          <w:szCs w:val="32"/>
        </w:rPr>
        <w:t>&lt;/p&gt;&lt;p&gt;</w:t>
      </w:r>
      <w:r>
        <w:rPr>
          <w:sz w:val="32"/>
          <w:szCs w:val="32"/>
        </w:rPr>
        <w:t>点三：追踪最新趋势</w:t>
      </w:r>
      <w:r>
        <w:rPr>
          <w:sz w:val="32"/>
          <w:szCs w:val="32"/>
        </w:rPr>
        <w:t>&lt;/p&gt;&lt;p&gt;&lt;img src="/static-img/s845rOXVddx0js2OFZaMVI1pEOZTp3Buk_Wo0cYUijFDerjs82S6slaEplUG2D4cY29tv9SFYQIJd-Aa8aAM7n47xKCLM2C56Gxx1SF2nDqiUYPvJ2clXL4aXCby6FTJCTXqtKE6Tz7wVC-tdhilKRD-uiCqiFVd6oeZ6xg8Ut4.jpg"&gt;&lt;/p&gt;&lt;p&gt;</w:t>
      </w:r>
      <w:r>
        <w:rPr>
          <w:sz w:val="32"/>
          <w:szCs w:val="32"/>
        </w:rPr>
        <w:t>除了怀旧之情，这个人也始终关注着最新发布的一些热门作品。他发现，网络上的动漫制作水平不断提高，不仅视觉效果更加精细，而且剧情也更加丰富多样。他很高兴地看到，一些小众艺术家们凭借自己的才华和坚持，最终获得了广泛认可。</w:t>
      </w:r>
      <w:r>
        <w:rPr>
          <w:sz w:val="32"/>
          <w:szCs w:val="32"/>
        </w:rPr>
        <w:t>&lt;/p&gt;&lt;p&gt;</w:t>
      </w:r>
      <w:r>
        <w:rPr>
          <w:sz w:val="32"/>
          <w:szCs w:val="32"/>
        </w:rPr>
        <w:t>点四：学习新技能</w:t>
      </w:r>
      <w:r>
        <w:rPr>
          <w:sz w:val="32"/>
          <w:szCs w:val="32"/>
        </w:rPr>
        <w:t>&lt;/p&gt;&lt;p&gt;&lt;img src="/static-img/iSPcObUyhsHDAIj96vAph41pEOZTp3Buk_Wo0cYUijFDerjs82S6slaEplUG2D4cY29tv9SFYQIJd-Aa8aAM7n47xKCLM2C56Gxx1SF2nDqiUYPvJ2clXL4aXCby6FTJCTXqtKE6Tz7wVC-tdhilKRD-uiCqiFVd6oeZ6xg8Ut4.jpg"&gt;&lt;/p&gt;&lt;p&gt;</w:t>
      </w:r>
      <w:r>
        <w:rPr>
          <w:sz w:val="32"/>
          <w:szCs w:val="32"/>
        </w:rPr>
        <w:t>对于这位观者来说，每次观看完一部新的电影或系列之后，都会有一种自我提升的心理状态。他开始尝试模仿一些技巧，比如场景设计、角色塑造等，并将它们应用到自己的生活中或者其他项目中去。这不仅增强了他的创意能力，也为他的职业生涯带来了新的灵感。</w:t>
      </w:r>
      <w:r>
        <w:rPr>
          <w:sz w:val="32"/>
          <w:szCs w:val="32"/>
        </w:rPr>
        <w:t>&lt;/p&gt;&lt;p&gt;</w:t>
      </w:r>
      <w:r>
        <w:rPr>
          <w:sz w:val="32"/>
          <w:szCs w:val="32"/>
        </w:rPr>
        <w:t>点五：社交互动</w:t>
      </w:r>
      <w:r>
        <w:rPr>
          <w:sz w:val="32"/>
          <w:szCs w:val="32"/>
        </w:rPr>
        <w:t>&lt;/p&gt;&lt;p&gt;</w:t>
      </w:r>
      <w:r>
        <w:rPr>
          <w:sz w:val="32"/>
          <w:szCs w:val="32"/>
        </w:rPr>
        <w:t>在观看过程中，这个人的社交圈子也变得活跃起来。他们发现，有许多同好分享着相同的情感和对话，他们可以讨论剧情发展、角色性格以及未来可能出现的问题。在这样的交流过程中，他们建立起了一种共同成长的心理联结，同时也促进了彼此间更深层次的人际关系发展。</w:t>
      </w:r>
      <w:r>
        <w:rPr>
          <w:sz w:val="32"/>
          <w:szCs w:val="32"/>
        </w:rPr>
        <w:t>&lt;/p&gt;&lt;p&gt;</w:t>
      </w:r>
      <w:r>
        <w:rPr>
          <w:sz w:val="32"/>
          <w:szCs w:val="32"/>
        </w:rPr>
        <w:t>点六：沉浸式体验</w:t>
      </w:r>
      <w:r>
        <w:rPr>
          <w:sz w:val="32"/>
          <w:szCs w:val="32"/>
        </w:rPr>
        <w:t>&lt;/p&gt;&lt;p&gt;</w:t>
      </w:r>
      <w:r>
        <w:rPr>
          <w:sz w:val="32"/>
          <w:szCs w:val="32"/>
        </w:rPr>
        <w:t>最重要的是，每当这个人沉浸在</w:t>
      </w:r>
      <w:r>
        <w:rPr>
          <w:sz w:val="32"/>
          <w:szCs w:val="32"/>
        </w:rPr>
        <w:t>www</w:t>
      </w:r>
      <w:r>
        <w:rPr>
          <w:sz w:val="32"/>
          <w:szCs w:val="32"/>
        </w:rPr>
        <w:t>免费视频动漫中的世界里时，他总能找到一种平静与释放。当周围世界变得喧嚣无比时，那份孤独却温暖的小屋就像是一个避风港，让他能够暂时逃离现实，用想象力去构建属于自己的宇宙。在那里，没有任何压力，只有纯粹的情感共鸣和快乐收获。</w:t>
      </w:r>
      <w:r>
        <w:rPr>
          <w:sz w:val="32"/>
          <w:szCs w:val="32"/>
        </w:rPr>
        <w:t>&lt;/p&gt;&lt;p&gt;&lt;a href = "/doc/642063-</w:t>
      </w:r>
      <w:r>
        <w:rPr>
          <w:sz w:val="32"/>
          <w:szCs w:val="32"/>
        </w:rPr>
        <w:t>私密空间里的动漫梦境</w:t>
      </w:r>
      <w:r>
        <w:rPr>
          <w:sz w:val="32"/>
          <w:szCs w:val="32"/>
        </w:rPr>
        <w:t>.doc" rel="alternate" download="642063-</w:t>
      </w:r>
      <w:r>
        <w:rPr>
          <w:sz w:val="32"/>
          <w:szCs w:val="32"/>
        </w:rPr>
        <w:t>私密空间里的动漫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