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爱转身我愿意再次转身为你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转折点是如此的关键，它们能决定一个人未来的方向。对于我来说，那个春天的日子，正是这样一个转身点。那时候，我还年轻，不懂得爱情的深意，但我的内心却被一种强烈的情感所驱动。</w:t>
      </w:r>
      <w:r>
        <w:rPr>
          <w:sz w:val="32"/>
          <w:szCs w:val="32"/>
        </w:rPr>
        <w:t>&lt;/p&gt;&lt;p&gt;&lt;img src="/static-img/w8PLaDWcaqj0_Z-BsR4LO5HjDhST1wh10hrkBbWaOMXIR2Tyd635OMZlrN0mcPHe.jpg"&gt;&lt;/p&gt;&lt;p&gt;</w:t>
      </w:r>
      <w:r>
        <w:rPr>
          <w:sz w:val="32"/>
          <w:szCs w:val="32"/>
        </w:rPr>
        <w:t>那是一个阳光明媚的下午，我站在了你面前。你微笑着对我说：“我知道你不容易，但是请相信我，我们可以一起走过每一个风雨。”你的眼里充满了真诚和期待，那一刻，我仿佛看到了未来。我闭上眼睛，深吸了一口气，然后做出了决定——为爱转身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爱转身”这四个字，对于我而言，就像是一扇开启新篇章的大门。它意味着放弃过去的自私和恐惧，为的是迎接即将到来的幸福与挑战。在那个瞬间，我选择了勇敢地迈出一步，与你同行，无论路多么艰难，都要手牵手，一起走完。</w:t>
      </w:r>
      <w:r>
        <w:rPr>
          <w:sz w:val="32"/>
          <w:szCs w:val="32"/>
        </w:rPr>
        <w:t>&lt;/p&gt;&lt;p&gt;&lt;img src="/static-img/yuJQiKTIBpkQuLhNJ42WSJHjDhST1wh10hrkBbWaOMXIR2Tyd635OMZlrN0mcPHe.jpg"&gt;&lt;/p&gt;&lt;p&gt;</w:t>
      </w:r>
      <w:r>
        <w:rPr>
          <w:sz w:val="32"/>
          <w:szCs w:val="32"/>
        </w:rPr>
        <w:t>我们开始我们的故事，从小事做起，从彼此的小确幸开始。有时，是一杯热腾腾的咖啡；有时，是一个宁静夜晚下的漫步。但无论是什么，只要是在一起，都足以让我的心跳加速，让我的世界变得更加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困难的时候。当外界的声音、自己的疑虑和恐惧试图打破我们的关系时，你总是用你的温暖拥抱，让它们消散。我学会了如何用你的方式去理解，用你的耐心去等待，用你的坚持去克服。这一切都在教会我，“为爱转身”，并非简单的一次行动，而是一种生活态度，一种对美好事物执着追求的心理状态。</w:t>
      </w:r>
      <w:r>
        <w:rPr>
          <w:sz w:val="32"/>
          <w:szCs w:val="32"/>
        </w:rPr>
        <w:t>&lt;/p&gt;&lt;p&gt;&lt;img src="/static-img/OJEMgWLuHdooCyZ-eR9JR5HjDhST1wh10hrkBbWaOMXIR2Tyd635OMZlrN0mcPHe.jpeg"&gt;&lt;/p&gt;&lt;p&gt;</w:t>
      </w:r>
      <w:r>
        <w:rPr>
          <w:sz w:val="32"/>
          <w:szCs w:val="32"/>
        </w:rPr>
        <w:t>如今，当回望那些曾经历过的人生阶段，包括那个令我为爱转身的重要瞬间，我能够感受到那种成长带给我的力量。我明白，每一次选择都是对自己最好的证明，每一次付出都是对未来的投资。而那份最初的心愿，现在已经成为了现实：守护在你旁边，无论未来如何变化，都是我永远不变的一部分。</w:t>
      </w:r>
      <w:r>
        <w:rPr>
          <w:sz w:val="32"/>
          <w:szCs w:val="32"/>
        </w:rPr>
        <w:t>&lt;/p&gt;&lt;p&gt;&lt;a href = "/doc/642219-</w:t>
      </w:r>
      <w:r>
        <w:rPr>
          <w:sz w:val="32"/>
          <w:szCs w:val="32"/>
        </w:rPr>
        <w:t>为爱转身我愿意再次转身为你守护</w:t>
      </w:r>
      <w:r>
        <w:rPr>
          <w:sz w:val="32"/>
          <w:szCs w:val="32"/>
        </w:rPr>
        <w:t>.doc" rel="alternate" download="642219-</w:t>
      </w:r>
      <w:r>
        <w:rPr>
          <w:sz w:val="32"/>
          <w:szCs w:val="32"/>
        </w:rPr>
        <w:t>为爱转身我愿意再次转身为你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