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w:t>
      </w:r>
      <w:r>
        <w:rPr>
          <w:sz w:val="48"/>
          <w:szCs w:val="48"/>
        </w:rPr>
        <w:t>-</w:t>
      </w:r>
      <w:r>
        <w:rPr>
          <w:sz w:val="48"/>
          <w:szCs w:val="48"/>
        </w:rPr>
        <w:t>宫廷斗争揭秘后宫群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揭秘后宫群的权力游戏</w:t>
      </w:r>
      <w:r>
        <w:rPr>
          <w:sz w:val="32"/>
          <w:szCs w:val="32"/>
        </w:rPr>
        <w:t>&lt;/p&gt;&lt;p&gt;&lt;img src="/static-img/xhj_RXDOvV9LPrS3W3ygQZcdKK4HQtmBv6_Vqw5-Pt1VCQlLD83zbIpH3otAsYXT.jpeg"&gt;&lt;/p&gt;&lt;p&gt;</w:t>
      </w:r>
      <w:r>
        <w:rPr>
          <w:sz w:val="32"/>
          <w:szCs w:val="32"/>
        </w:rPr>
        <w:t>在中国历史上，皇帝身边的后宫群体是政治、文化和社会生活的重要组成部分。这些女性不仅承担着传统家庭角色的同时，也参与了朝政，并影响了国家大事。在这篇文章中，我们将探讨后宫群如何通过各种手段操纵权力，以及他们在中国历史上的作用。</w:t>
      </w:r>
      <w:r>
        <w:rPr>
          <w:sz w:val="32"/>
          <w:szCs w:val="32"/>
        </w:rPr>
        <w:t>&lt;/p&gt;&lt;p&gt;</w:t>
      </w:r>
      <w:r>
        <w:rPr>
          <w:sz w:val="32"/>
          <w:szCs w:val="32"/>
        </w:rPr>
        <w:t xml:space="preserve">最著名的例子之一是明朝时期的王氏兄弟——朱棣和朱祁镇，他们之间的 </w:t>
      </w:r>
      <w:r>
        <w:rPr>
          <w:sz w:val="32"/>
          <w:szCs w:val="32"/>
        </w:rPr>
        <w:t xml:space="preserve">sibling rivalry </w:t>
      </w:r>
      <w:r>
        <w:rPr>
          <w:sz w:val="32"/>
          <w:szCs w:val="32"/>
        </w:rPr>
        <w:t>在很大程度上决定了他们各自的人生轨迹。朱棣通过巧妙地利用后宫中的女人，最终篡夺了皇位，建立了自己独特的地位。这一事件展示了一种常见的情况，即后宫中的女性可以成为推动或阻碍皇室成员崛起或落败的一种力量。</w:t>
      </w:r>
      <w:r>
        <w:rPr>
          <w:sz w:val="32"/>
          <w:szCs w:val="32"/>
        </w:rPr>
        <w:t>&lt;/p&gt;&lt;p&gt;&lt;img src="/static-img/kdU3ebLJR1KbA0mhav7i5JcdKK4HQtmBv6_Vqw5-Pt2j8N_UVd20Shxbgw7RC3_pb32DGjRSkYUcFmwRX9o4kj7efJzzPtuUygiB-3x4ytwHMAedJC5cMdoS5Lt-vM_TGTezdLsb5ebp2ZShgTcVaK7YJ7D9A7eUCytYAmZWHWc.jpg"&gt;&lt;/p&gt;&lt;p&gt;</w:t>
      </w:r>
      <w:r>
        <w:rPr>
          <w:sz w:val="32"/>
          <w:szCs w:val="32"/>
        </w:rPr>
        <w:t>另外一个例子是在清朝初年，努尔哈赤的大妃哲布尊丹巴格朗（哲布尊丹巴）因为她的智慧和坚韧不拔，她在她丈夫去世之后成功地确保了她的儿子多尔衮继承父业，而非其他可能更有势力的亲属。她的事迹显示出女人的智慧和决断可以改变历史走向。</w:t>
      </w:r>
      <w:r>
        <w:rPr>
          <w:sz w:val="32"/>
          <w:szCs w:val="32"/>
        </w:rPr>
        <w:t>&lt;/p&gt;&lt;p&gt;</w:t>
      </w:r>
      <w:r>
        <w:rPr>
          <w:sz w:val="32"/>
          <w:szCs w:val="32"/>
        </w:rPr>
        <w:t>然而，这些女性也面临着极其严苛的环境。在封建社会里，他们通常没有自己的财产，只能依靠男性的恩赐来维持生活。而且她们还要面对强烈竞争，因为只有少数几人能够获得皇帝宠爱并被册封为贵妃或者皇后的称号。</w:t>
      </w:r>
      <w:r>
        <w:rPr>
          <w:sz w:val="32"/>
          <w:szCs w:val="32"/>
        </w:rPr>
        <w:t>&lt;/p&gt;&lt;p&gt;&lt;img src="/static-img/KlOVLzjylzt7pTnqqX4aaZcdKK4HQtmBv6_Vqw5-Pt2j8N_UVd20Shxbgw7RC3_pb32DGjRSkYUcFmwRX9o4kj7efJzzPtuUygiB-3x4ytwHMAedJC5cMdoS5Lt-vM_TGTezdLsb5ebp2ZShgTcVaK7YJ7D9A7eUCytYAmZWHWc.jpg"&gt;&lt;/p&gt;&lt;p&gt;</w:t>
      </w:r>
      <w:r>
        <w:rPr>
          <w:sz w:val="32"/>
          <w:szCs w:val="32"/>
        </w:rPr>
        <w:t>此外，还有许多案例显示出后宫中的女人为了自身利益而进行策略性合作，如江山易改，本命难移的情节经常发生在那些追求权力的女子之间。但这种合作往往带有一定的风险，因为背叛与被背叛是一场永无止境的小游戏。</w:t>
      </w:r>
      <w:r>
        <w:rPr>
          <w:sz w:val="32"/>
          <w:szCs w:val="32"/>
        </w:rPr>
        <w:t>&lt;/p&gt;&lt;p&gt;</w:t>
      </w:r>
      <w:r>
        <w:rPr>
          <w:sz w:val="32"/>
          <w:szCs w:val="32"/>
        </w:rPr>
        <w:t>总之，在中国古代，后宫群体扮演着不可忽视的地位，不仅是情感与物质资源的聚集点，更是政治斗争与权力博弈的一个关键场所。通过分析这些个案，我们可以更加深刻地理解这一时期复杂多变的人际关系以及它们对于帝国命运产生影响。</w:t>
      </w:r>
      <w:r>
        <w:rPr>
          <w:sz w:val="32"/>
          <w:szCs w:val="32"/>
        </w:rPr>
        <w:t>&lt;/p&gt;&lt;p&gt;&lt;img src="/static-img/vb8Nr8P_TWhpkvnjOglG-pcdKK4HQtmBv6_Vqw5-Pt2j8N_UVd20Shxbgw7RC3_pb32DGjRSkYUcFmwRX9o4kj7efJzzPtuUygiB-3x4ytwHMAedJC5cMdoS5Lt-vM_TGTezdLsb5ebp2ZShgTcVaK7YJ7D9A7eUCytYAmZWHWc.jpg"&gt;&lt;/p&gt;&lt;p&gt;&lt;a href = "/doc/642296-</w:t>
      </w:r>
      <w:r>
        <w:rPr>
          <w:sz w:val="32"/>
          <w:szCs w:val="32"/>
        </w:rPr>
        <w:t>后宫群</w:t>
      </w:r>
      <w:r>
        <w:rPr>
          <w:sz w:val="32"/>
          <w:szCs w:val="32"/>
        </w:rPr>
        <w:t>-</w:t>
      </w:r>
      <w:r>
        <w:rPr>
          <w:sz w:val="32"/>
          <w:szCs w:val="32"/>
        </w:rPr>
        <w:t>宫廷斗争揭秘后宫群的权力游戏</w:t>
      </w:r>
      <w:r>
        <w:rPr>
          <w:sz w:val="32"/>
          <w:szCs w:val="32"/>
        </w:rPr>
        <w:t>.doc" rel="alternate" download="642296-</w:t>
      </w:r>
      <w:r>
        <w:rPr>
          <w:sz w:val="32"/>
          <w:szCs w:val="32"/>
        </w:rPr>
        <w:t>后宫群</w:t>
      </w:r>
      <w:r>
        <w:rPr>
          <w:sz w:val="32"/>
          <w:szCs w:val="32"/>
        </w:rPr>
        <w:t>-</w:t>
      </w:r>
      <w:r>
        <w:rPr>
          <w:sz w:val="32"/>
          <w:szCs w:val="32"/>
        </w:rPr>
        <w:t>宫廷斗争揭秘后宫群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