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亚洲文化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：探索未知的魅力</w:t>
      </w:r>
      <w:r>
        <w:rPr>
          <w:sz w:val="32"/>
          <w:szCs w:val="32"/>
        </w:rPr>
        <w:t>&lt;/p&gt;&lt;p&gt;&lt;img src="/static-img/9JgBkS0oPy-fzYypsJdkTq_mqWn_x_HXet_VBk41GIelBHFPW09JWsVPZqVsnCEU.jpg"&gt;&lt;/p&gt;&lt;p&gt;</w:t>
      </w:r>
      <w:r>
        <w:rPr>
          <w:sz w:val="32"/>
          <w:szCs w:val="32"/>
        </w:rPr>
        <w:t>在遥远的未来，地球上诞生了一座名为“爱城”的新城市，这座城市位于亚洲大陆，以其独特的文化融合和先进科技闻名于世。爱城不仅是技术与艺术、传统与现代相互交织的地方，也是世界各地人心向往之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得爱城成为亚洲区的心脏？</w:t>
      </w:r>
      <w:r>
        <w:rPr>
          <w:sz w:val="32"/>
          <w:szCs w:val="32"/>
        </w:rPr>
        <w:t>&lt;/p&gt;&lt;p&gt;&lt;img src="/static-img/NHfAfbMbcBF4zxJsUV6lx6_mqWn_x_HXet_VBk41GIfLVq-Omap064_GYrypXIGj7TBxlx30V7XIGIiw_DjYiabpe4QibRpW66ki5KrZ8hakVdX9eLFBvy_r2rh_CqS1iQk_YlT_-IQef21qcusvh0QZGOHfGS85SabWszWsH_oyR2axSO27NHJGrMTNj5Ii.jpg"&gt;&lt;/p&gt;&lt;p&gt;</w:t>
      </w:r>
      <w:r>
        <w:rPr>
          <w:sz w:val="32"/>
          <w:szCs w:val="32"/>
        </w:rPr>
        <w:t>从一片荒芜的大地到繁华都市，爱城的成长是一个充满传奇色彩的故事。在这里，你可以感受到一种独特的情怀——对未来充满期待，对过去怀有敬畏。这座城市吸引了来自世界各地的人才，他们携带着不同的梦想和理念，将自己的智慧和创意投入到这个不断发展变化的地方。因此，不难理解为什么人们称它为“心脏”，因为它正是连接不同文化、不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爱城亚洲区中的异国风情？</w:t>
      </w:r>
      <w:r>
        <w:rPr>
          <w:sz w:val="32"/>
          <w:szCs w:val="32"/>
        </w:rPr>
        <w:t>&lt;/p&gt;&lt;p&gt;&lt;img src="/static-img/dK0NakCK_L7BowOYfMxF1q_mqWn_x_HXet_VBk41GIfLVq-Omap064_GYrypXIGj7TBxlx30V7XIGIiw_DjYiabpe4QibRpW66ki5KrZ8hakVdX9eLFBvy_r2rh_CqS1iQk_YlT_-IQef21qcusvh0QZGOHfGS85SabWszWsH_oyR2axSO27NHJGrMTNj5Ii.jpg"&gt;&lt;/p&gt;&lt;p&gt;</w:t>
      </w:r>
      <w:r>
        <w:rPr>
          <w:sz w:val="32"/>
          <w:szCs w:val="32"/>
        </w:rPr>
        <w:t>为了让每一个来访者都能感受这份特殊的情愫，设计师们将最具代表性的亚洲元素融入到了建筑设计中。走进这座城市，你会看到中国古典园林、日本茶室、印度神庙等建筑，它们不仅保留了原有的风格，还巧妙地融入了现代科技，使得这些传统结构变得更加实用且生动。在夜幕降临时，这些地方更是变成了光影之间跳跃生命力的舞台，每一次步伐都似乎踏上了历史与现代化交汇处的一段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爱城亚洲区中的高科技产品</w:t>
      </w:r>
      <w:r>
        <w:rPr>
          <w:sz w:val="32"/>
          <w:szCs w:val="32"/>
        </w:rPr>
        <w:t>&lt;/p&gt;&lt;p&gt;&lt;img src="/static-img/EC5ffuf5GppJbA_VdXxTc6_mqWn_x_HXet_VBk41GIfLVq-Omap064_GYrypXIGj7TBxlx30V7XIGIiw_DjYiabpe4QibRpW66ki5KrZ8hakVdX9eLFBvy_r2rh_CqS1iQk_YlT_-IQef21qcusvh0QZGOHfGS85SabWszWsH_oyR2axSO27NHJGrMTNj5Ii.jpg"&gt;&lt;/p&gt;&lt;p&gt;</w:t>
      </w:r>
      <w:r>
        <w:rPr>
          <w:sz w:val="32"/>
          <w:szCs w:val="32"/>
        </w:rPr>
        <w:t>除了丰富多彩的文化氛围外，爱城还以其前沿科技而著称。这里的居民生活在一个由智能系统支撑起来的小型社会里，从智能家居到公共交通，再到医疗健康管理，全都是通过高科技产品实现的一站式服务。而作为全球首个实施无人驾驶系统的大都市之一，车辆行驶也完全依赖于自动驾驶技术，让整个市民群体享受到安全、高效又环保的地面出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理解愛 城亞洲區的人文精神？</w:t>
      </w:r>
      <w:r>
        <w:rPr>
          <w:sz w:val="32"/>
          <w:szCs w:val="32"/>
        </w:rPr>
        <w:t>&lt;/p&gt;&lt;p&gt;&lt;img src="/static-img/A9l-_P0T1K9WMUGB0oajPq_mqWn_x_HXet_VBk41GIfLVq-Omap064_GYrypXIGj7TBxlx30V7XIGIiw_DjYiabpe4QibRpW66ki5KrZ8hakVdX9eLFBvy_r2rh_CqS1iQk_YlT_-IQef21qcusvh0QZGOHfGS85SabWszWsH_oyR2axSO27NHJGrMTNj5Ii.jpg"&gt;&lt;/p&gt;&lt;p&gt;</w:t>
      </w:r>
      <w:r>
        <w:rPr>
          <w:sz w:val="32"/>
          <w:szCs w:val="32"/>
        </w:rPr>
        <w:t>要深刻领略這個地區的人文精神，最好的方式就是亲身体验。当你漫步在这里，您会发现，无论是在喧嚣的大街小巷还是安静的小角落，都有一种无法言说的气息，那是一种温馨、友好并且充满希望的气息。这裡的人們對待來訪者總是一臉微笑，他們願意分享他們自己珍貴的事物給予他人，這種無私與善良，是這裡人文精神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切都会发生变化，但对于愛 城亞洲區来说，它會繼續保持它獨特的地位。隨著更多國家加入國際合作，它將成為一個新的交流平台，而非僅僅一個單一文化中心。此外，由於技術進步，這裡將繼續發展為一個創新與科學研究的中心，在這樣背景下，我們可以預見愛 城亞洲區將會成為未來全球話語中不可或缺的一部分。</w:t>
      </w:r>
      <w:r>
        <w:rPr>
          <w:sz w:val="32"/>
          <w:szCs w:val="32"/>
        </w:rPr>
        <w:t>&lt;/p&gt;&lt;p&gt;&lt;a href = "/doc/642411-</w:t>
      </w:r>
      <w:r>
        <w:rPr>
          <w:sz w:val="32"/>
          <w:szCs w:val="32"/>
        </w:rPr>
        <w:t>爱城亚洲区亚洲文化的盛宴</w:t>
      </w:r>
      <w:r>
        <w:rPr>
          <w:sz w:val="32"/>
          <w:szCs w:val="32"/>
        </w:rPr>
        <w:t>.doc" rel="alternate" download="642411-</w:t>
      </w:r>
      <w:r>
        <w:rPr>
          <w:sz w:val="32"/>
          <w:szCs w:val="32"/>
        </w:rPr>
        <w:t>爱城亚洲区亚洲文化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