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小说江湖遗响绝世剑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遗响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绝世剑主</w:t>
      </w:r>
      <w:r>
        <w:rPr>
          <w:sz w:val="32"/>
          <w:szCs w:val="32"/>
        </w:rPr>
        <w:t>&lt;/p&gt;&lt;p&gt;&lt;img src="/static-img/sOh-Dr5BCA2LlEa_UqHyCP3482ZbvniXS3-Sb8DW086Va0NLc9WqzuJ9cB6sMAmS.png"&gt;&lt;/p&gt;&lt;p&gt;</w:t>
      </w:r>
      <w:r>
        <w:rPr>
          <w:sz w:val="32"/>
          <w:szCs w:val="32"/>
        </w:rPr>
        <w:t>在遥远的古代，武侠世界如同一片波涛汹涌的大海，每个人物都有着自己的故事和命运。而柳残阳武侠小说，就像是这片大海中的一艘帆船，它带我们穿越了无数风雨，见证了一场又一场英雄辉煌的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开启了这一切？</w:t>
      </w:r>
      <w:r>
        <w:rPr>
          <w:sz w:val="32"/>
          <w:szCs w:val="32"/>
        </w:rPr>
        <w:t>&lt;/p&gt;&lt;p&gt;&lt;img src="/static-img/vleJCEEmC9XhQv6bVX6C5P3482ZbvniXS3-Sb8DW084ogZaEcMoefOHsn8kh-FW1Zmih73DRbz5-S_8ajiXHjvnO-Z8joqChdK2x3NF3R7KrWmQBpVBGKMmpoG-_U-qbiZRFw4BhyZGcjPDv6UgzwVoEUePlsyC4zcVBigmQiYOuXlyBj4OFZsRs5374BjwqPqZkneNmzqdoIJskWpLB2w.jpg"&gt;&lt;/p&gt;&lt;p&gt;</w:t>
      </w:r>
      <w:r>
        <w:rPr>
          <w:sz w:val="32"/>
          <w:szCs w:val="32"/>
        </w:rPr>
        <w:t>柳残阳，是一个传说中的武侠小说，它讲述的是一个名叫林轩的人，他是一位天赋异禀的剑客，从小便对武功修炼有着浓厚的兴趣。林轩自幼跟随父亲学习剑法，一路走过风雪不仁、刀光血色的大江南北。在一次偶然的机会下，他得到了《九阴真经》这部神秘而强大的内功心法书籍，这本书成为了他修炼之路上的宝贵财富，也是他与敌人的斗智斗勇中不可或缺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一步步成为绝世剑主？</w:t>
      </w:r>
      <w:r>
        <w:rPr>
          <w:sz w:val="32"/>
          <w:szCs w:val="32"/>
        </w:rPr>
        <w:t>&lt;/p&gt;&lt;p&gt;&lt;img src="/static-img/qv1k03y8X6_PNDsQmw7GYP3482ZbvniXS3-Sb8DW084ogZaEcMoefOHsn8kh-FW1Zmih73DRbz5-S_8ajiXHjvnO-Z8joqChdK2x3NF3R7KrWmQBpVBGKMmpoG-_U-qbiZRFw4BhyZGcjPDv6UgzwVoEUePlsyC4zcVBigmQiYOuXlyBj4OFZsRs5374BjwqPqZkneNmzqdoIJskWpLB2w.jpg"&gt;&lt;/p&gt;&lt;p&gt;</w:t>
      </w:r>
      <w:r>
        <w:rPr>
          <w:sz w:val="32"/>
          <w:szCs w:val="32"/>
        </w:rPr>
        <w:t>经过长时间的苦练和坚持不懈，林轩逐渐掌握了《九阴真经》的精髓。他将其融会贯通于自身所学之上，创造出了一种独特而高深莫测的剑法——“断魂斩”。此招非但能够击败任何对手，而且还能在战斗中保护自己免受伤害。他的威名很快就传遍了整个江湖，有人甚至称他为“断魂剑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他又是怎样应对？</w:t>
      </w:r>
      <w:r>
        <w:rPr>
          <w:sz w:val="32"/>
          <w:szCs w:val="32"/>
        </w:rPr>
        <w:t>&lt;/p&gt;&lt;p&gt;&lt;img src="/static-img/0ATGIcv5eiRGeuBKXzbeUv3482ZbvniXS3-Sb8DW084ogZaEcMoefOHsn8kh-FW1Zmih73DRbz5-S_8ajiXHjvnO-Z8joqChdK2x3NF3R7KrWmQBpVBGKMmpoG-_U-qbiZRFw4BhyZGcjPDv6UgzwVoEUePlsyC4zcVBigmQiYOuXlyBj4OFZsRs5374BjwqPqZkneNmzqdoIJskWpLB2w.jpg"&gt;&lt;/p&gt;&lt;p&gt;</w:t>
      </w:r>
      <w:r>
        <w:rPr>
          <w:sz w:val="32"/>
          <w:szCs w:val="32"/>
        </w:rPr>
        <w:t>然而，在这个充满变数和危险的小世界里，没有人能够永远站在顶峰。有一次，在一次偶然的情节中，林轩意外发现自己其实并非真正拥有断魂斩这种超凡能力，而实际上这是由一种古老而神秘的心灵力量驱使。这件事让他的信念动摇，使得他的每一次战斗都充满疑问。但面对不断来的挑战，他依旧坚定地选择用自己的双手去证明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隐藏着什么样的故事？</w:t>
      </w:r>
      <w:r>
        <w:rPr>
          <w:sz w:val="32"/>
          <w:szCs w:val="32"/>
        </w:rPr>
        <w:t>&lt;/p&gt;&lt;p&gt;&lt;img src="/static-img/yHuNqZiNMeXKjn3YtB252v3482ZbvniXS3-Sb8DW084ogZaEcMoefOHsn8kh-FW1Zmih73DRbz5-S_8ajiXHjvnO-Z8joqChdK2x3NF3R7KrWmQBpVBGKMmpoG-_U-qbiZRFw4BhyZGcjPDv6UgzwVoEUePlsyC4zcVBigmQiYOuXlyBj4OFZsRs5374BjwqPqZkneNmzqdoIJskWpLB2w.jpg"&gt;&lt;/p&gt;&lt;p&gt;</w:t>
      </w:r>
      <w:r>
        <w:rPr>
          <w:sz w:val="32"/>
          <w:szCs w:val="32"/>
        </w:rPr>
        <w:t>尽管如此，对于许多人来说，他们对于柳残阳武侠小说中的这些事件，只不过是一种美妙却虚幻的情感享受。但对于那些真正深入其中的人们来说，这只是故事背后的冰山一角。而真正的事实可能更加复杂多层，更添几分传奇色彩。也许，那个曾经被视作英雄的人，其实从未停止过寻求更高境界的手足情愫；也许，那些看似平静无波的心灵背后，却藏匿着比任何暴风雨更加激烈的情感漩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真的了解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现实，我们身处何方呢？是在那个遥远的地方追寻梦想，或是在这里沉淀过去，用新的视角去重新审视那些曾经以为已经明白的事情吗？柳残阳武侠小说，无论它是一个简单的小说还是一个复杂的心理游戏，都给予我们思考，并且让我们的内心得到触碰和震撼。在这个过程中，我们是否真的理解了那个故事情节，以及它所蕴含的地球哲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认为这个故事是什么样子，无论你如何解读它，它都将留下你生命中的印记。而当你再次翻开那本书时，你会发现，你已经不是以前那个阅读者。你可能会发现更多新的东西，也可能会重新找到一些久违的问题。如果这是你的第一次阅读，那么准备好迎接即将到来的一系列惊喜吧，因为在这篇文章之后，还有更多等待你的探索空间。在那里，你可以找到答案，也可以失去方向，但总有一点：旅途始终伴随着探究与乐趣。</w:t>
      </w:r>
      <w:r>
        <w:rPr>
          <w:sz w:val="32"/>
          <w:szCs w:val="32"/>
        </w:rPr>
        <w:t>&lt;/p&gt;&lt;p&gt;&lt;a href = "/doc/642444-</w:t>
      </w:r>
      <w:r>
        <w:rPr>
          <w:sz w:val="32"/>
          <w:szCs w:val="32"/>
        </w:rPr>
        <w:t>柳残阳武侠小说江湖遗响绝世剑主</w:t>
      </w:r>
      <w:r>
        <w:rPr>
          <w:sz w:val="32"/>
          <w:szCs w:val="32"/>
        </w:rPr>
        <w:t>.doc" rel="alternate" download="642444-</w:t>
      </w:r>
      <w:r>
        <w:rPr>
          <w:sz w:val="32"/>
          <w:szCs w:val="32"/>
        </w:rPr>
        <w:t>柳残阳武侠小说江湖遗响绝世剑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