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俺来聊聊这三部经典好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来聊聊这三部经典好片！你知道吗，硬汉电影不仅仅是关于那些打着拳头、说着粗口的男人，它更是一种生活态度，一种面对逆境时坚韧不拔的精神。下面，我们就来一起回顾一下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，它们分别是什么呢？当然，这里说的“硬汉”并不意味着所有角色都必须是个肌肉男，而是在于他们那种无畏前行、不屈不挠的性格。</w:t>
      </w:r>
      <w:r>
        <w:rPr>
          <w:sz w:val="32"/>
          <w:szCs w:val="32"/>
        </w:rPr>
        <w:t>&lt;/p&gt;&lt;p&gt;&lt;img src="/static-img/iIi4VjaQjJueZ_0X0Ocgoq2BuInh73ZsK2zATmzOCu1s6g-noK9YNmIxjWonjMSQ.jpg"&gt;&lt;/p&gt;&lt;p&gt;</w:t>
      </w:r>
      <w:r>
        <w:rPr>
          <w:sz w:val="32"/>
          <w:szCs w:val="32"/>
        </w:rPr>
        <w:t>首先，第一个是《霸王别姬》。这部电影讲述了两个流氓演员在文化大革命期间如何被迫流离失所，最终相依为命的情感故事。这两位主角，无疑是最典型的硬汉形象，他们之间那份深厚的情谊和对艺术追求的执着，是现代社会中很少能见到的。在这个充满变数和挑战的时代，他们凭借自己的力量，把自己从困境中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第二个就是《英雄儿女》。这部影片讲述了一个家庭在抗日战争中的悲壮历程，其中父亲为了保卫家园，不惜一切代价去战斗，而他的孩子们则在背后默默支持。这一家人的每一个人，都展现出了极强的心理素质和行动力，无论是在战争还是之后的人生道路上，他们都勇敢地走向前方，没有任何怯懦或退缩。</w:t>
      </w:r>
      <w:r>
        <w:rPr>
          <w:sz w:val="32"/>
          <w:szCs w:val="32"/>
        </w:rPr>
        <w:t>&lt;/p&gt;&lt;p&gt;&lt;img src="/static-img/-nmCCXLIjgM8mgWSxjBtLK2BuInh73ZsK2zATmzOCu1s6g-noK9YNmIxjWonjMSQ.jpg"&gt;&lt;/p&gt;&lt;p&gt;</w:t>
      </w:r>
      <w:r>
        <w:rPr>
          <w:sz w:val="32"/>
          <w:szCs w:val="32"/>
        </w:rPr>
        <w:t>最后，还有《阿修罗》，这是一部描绘中国民间传说中的武侠巨作。在这里，你可以看到各种各样的硬汉形象，每个人物都有自己独特的一面：有的以武术著称，有的是智谋过人，但无论哪一种，都体现出了一种超乎常人的决断力和担当精神。这些人物通过自己的努力，在复杂多变的人生道路上寻找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虽然看似简单，但实际上蕴含了深刻的人生哲理——即使身处艰难险阻，也要勇往直前，不断进取，用坚韧不拔的心态去迎接生活带来的每一次考验。不管你的工作多么平凡，或许你也能从这些影片中学到一些什么，让自己变得更加坚强，更能够应对未知挑战。</w:t>
      </w:r>
      <w:r>
        <w:rPr>
          <w:sz w:val="32"/>
          <w:szCs w:val="32"/>
        </w:rPr>
        <w:t>&lt;/p&gt;&lt;p&gt;&lt;img src="/static-img/hW9veOvt0icOJsdTJQv0j62BuInh73ZsK2zATmzOCu1s6g-noK9YNmIxjWonjMSQ.jpg"&gt;&lt;/p&gt;&lt;p&gt;&lt;a href = "/doc/642459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俺来聊聊这三部经典好片</w:t>
      </w:r>
      <w:r>
        <w:rPr>
          <w:sz w:val="32"/>
          <w:szCs w:val="32"/>
        </w:rPr>
        <w:t>.doc" rel="alternate" download="642459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俺来聊聊这三部经典好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