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技术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新一代喷浆技术的三维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成为了未来建筑领域的热点？</w:t>
      </w:r>
      <w:r>
        <w:rPr>
          <w:sz w:val="32"/>
          <w:szCs w:val="32"/>
        </w:rPr>
        <w:t>&lt;/p&gt;&lt;p&gt;&lt;img src="/static-img/QUlindz1JhUhD4SXDXoHNa2BuInh73ZsK2zATmzOCu1s6g-noK9YNmIxjWonjMSQ.jpg"&gt;&lt;/p&gt;&lt;p&gt;</w:t>
      </w:r>
      <w:r>
        <w:rPr>
          <w:sz w:val="32"/>
          <w:szCs w:val="32"/>
        </w:rPr>
        <w:t>在过去的一年里，建筑行业经历了前所未有的变革。随着科技的飞速发展，尤其是数字化和虚拟现实技术的进步，一种名为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的新型建造方法逐渐走入公众视野。这项创新技术已经被广泛认为是将建筑行业推向一个全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GJFQoJNSwilcy2MIaDSP62BuInh73ZsK2zATmzOCu1s6g-noK9YNmIxjWonjMSQ.jpg"&gt;&lt;/p&gt;&lt;p&gt;</w:t>
      </w:r>
      <w:r>
        <w:rPr>
          <w:sz w:val="32"/>
          <w:szCs w:val="32"/>
        </w:rPr>
        <w:t>首先，我们需要明确什么是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。这是一种结合了先进材料科学、工程学和计算机辅助设计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的创新的施工方式。它通过使用高效率、高精度的打印头来层层堆叠材料，从而构建出复杂几何形状和结构，这些都是传统工艺难以实现或成本极高的情况。在这个过程中，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网络连接使得整个施工过程更加智能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点让这种方法在建筑界受欢迎？</w:t>
      </w:r>
      <w:r>
        <w:rPr>
          <w:sz w:val="32"/>
          <w:szCs w:val="32"/>
        </w:rPr>
        <w:t>&lt;/p&gt;&lt;p&gt;&lt;img src="/static-img/oD-k4tzsk7aZNYdlX5mj362BuInh73ZsK2zATmzOCu1s6g-noK9YNmIxjWonjMSQ.jpg"&gt;&lt;/p&gt;&lt;p&gt;</w:t>
      </w:r>
      <w:r>
        <w:rPr>
          <w:sz w:val="32"/>
          <w:szCs w:val="32"/>
        </w:rPr>
        <w:t>与传统的手动雕刻或机械加工相比，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有几个显著的优势。首先，它可以大幅减少人力需求，因为几乎所有工作都可以由自动化系统完成。这不仅提高了生产效率，还降低了劳动成本。此外，由于打印头能够精确控制每一层材料，使得最终产品具有非常高的一致性和质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未来城市规划？</w:t>
      </w:r>
      <w:r>
        <w:rPr>
          <w:sz w:val="32"/>
          <w:szCs w:val="32"/>
        </w:rPr>
        <w:t>&lt;/p&gt;&lt;p&gt;&lt;img src="/static-img/LKIVlVl40OZ92lYw9SHacq2BuInh73ZsK2zATmzOCu1s6g-noK9YNmIxjWonjMSQ.jpg"&gt;&lt;/p&gt;&lt;p&gt;</w:t>
      </w:r>
      <w:r>
        <w:rPr>
          <w:sz w:val="32"/>
          <w:szCs w:val="32"/>
        </w:rPr>
        <w:t>随着“欧</w:t>
      </w:r>
      <w:r>
        <w:rPr>
          <w:sz w:val="32"/>
          <w:szCs w:val="32"/>
        </w:rPr>
        <w:t>вропей</w:t>
      </w:r>
      <w:r>
        <w:rPr>
          <w:sz w:val="32"/>
          <w:szCs w:val="32"/>
        </w:rPr>
        <w:t>式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涂液体三维加固”的普及，对城市空间利用模式也会产生深远影响。由于这种工艺能够快速、经济地制造出复杂结构，比如桥梁、隧道等，这意味着我们可能会看到更多以前不可想象的城市设计，如空中花园、垂直农场等。此外，这种技术还能帮助解决资源短缺的问题，比如节约水泥和钢筋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环境影响有哪些积极作用？</w:t>
      </w:r>
      <w:r>
        <w:rPr>
          <w:sz w:val="32"/>
          <w:szCs w:val="32"/>
        </w:rPr>
        <w:t>&lt;/p&gt;&lt;p&gt;&lt;img src="/static-img/0OeKRBdrv1w4XPByK8tIpq2BuInh73ZsK2zATmzOCu1s6g-noK9YNmIxjWonjMSQ.jpg"&gt;&lt;/p&gt;&lt;p&gt;</w:t>
      </w:r>
      <w:r>
        <w:rPr>
          <w:sz w:val="32"/>
          <w:szCs w:val="32"/>
        </w:rPr>
        <w:t>除了改善城市生活质量，“欧洲</w:t>
      </w:r>
      <w:r>
        <w:rPr>
          <w:sz w:val="32"/>
          <w:szCs w:val="32"/>
        </w:rPr>
        <w:t>VODAWIFIVOCA”</w:t>
      </w:r>
      <w:r>
        <w:rPr>
          <w:sz w:val="32"/>
          <w:szCs w:val="32"/>
        </w:rPr>
        <w:t>还带来了另一种重要益处，那就是更环保。传统施工通常伴随大量废弃物料，但这种新型工艺可以大幅减少废弃物生成量，并且易于回收使用旧材料。这对于缓解环境压力以及促进可持续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European Vodawifi 3d Printing Technology”</w:t>
      </w:r>
      <w:r>
        <w:rPr>
          <w:sz w:val="32"/>
          <w:szCs w:val="32"/>
        </w:rPr>
        <w:t>不仅改变了我们的观念，也正在塑造我们日常生活中的世界。如果继续保持这一趋势，不久之后，我们很可能会见证一次革命性的转变——从重依赖自然资源到充分发挥人工智能潜力的转变。这是一个令人兴奋但同时也充满挑战时期，而我们正处于其中探索未知之境的地球居民。</w:t>
      </w:r>
      <w:r>
        <w:rPr>
          <w:sz w:val="32"/>
          <w:szCs w:val="32"/>
        </w:rPr>
        <w:t>&lt;/p&gt;&lt;p&gt;&lt;a href = "/doc/64247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新一代喷浆技术的三维应用</w:t>
      </w:r>
      <w:r>
        <w:rPr>
          <w:sz w:val="32"/>
          <w:szCs w:val="32"/>
        </w:rPr>
        <w:t>.doc" rel="alternate" download="64247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新一代喷浆技术的三维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