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的禁令一条不可逾越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年轻的武者，他名叫小明。小明师父是一位武功高强、威望极高的老者，名叫云峰。云峰对小明有着极其严格的要求，不仅是关于武艺，更是关于道德和行为准则。</w:t>
      </w:r>
      <w:r>
        <w:rPr>
          <w:sz w:val="32"/>
          <w:szCs w:val="32"/>
        </w:rPr>
        <w:t>&lt;/p&gt;&lt;p&gt;&lt;img src="/static-img/jpd2lyML5FnoYRL1mfls35HjDhST1wh10hrkBbWaOMXIR2Tyd635OMZlrN0mcPHe.png"&gt;&lt;/p&gt;&lt;p&gt;</w:t>
      </w:r>
      <w:r>
        <w:rPr>
          <w:sz w:val="32"/>
          <w:szCs w:val="32"/>
        </w:rPr>
        <w:t>首先，小明师父不容许他在村子里闹事。他记得一次，小明因为与邻村的一个孩子争执，而将对方推倒了，这让整个村子都看到了他的无理行径。云峰召见他，对他说：“你必须学会控制自己的情绪和行为，不能以暴力解决问题。”从那以后，小明更加珍惜着师父的话，并努力改正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云峰禁止小明向外界透露任何有关自己或家族的事物。这是因为他们家族有一段复杂而敏感的历史，一旦被外人所知，就可能引起不必要的麻烦。而且，在这个过程中，小明也学到了如何保持秘密和忠诚。</w:t>
      </w:r>
      <w:r>
        <w:rPr>
          <w:sz w:val="32"/>
          <w:szCs w:val="32"/>
        </w:rPr>
        <w:t>&lt;/p&gt;&lt;p&gt;&lt;img src="/static-img/wERYb3Sq4jxOZwIMpxMWRpHjDhST1wh10hrkBbWaOMXIR2Tyd635OMZlrN0mcPHe.png"&gt;&lt;/p&gt;&lt;p&gt;</w:t>
      </w:r>
      <w:r>
        <w:rPr>
          <w:sz w:val="32"/>
          <w:szCs w:val="32"/>
        </w:rPr>
        <w:t>再者，小明不得私自出入森林深处，这里的野兽虽然危险，但更有价值的是藏于其中的一些古老秘籍。如果没有云峰允许的小队伍前往，那么任何个人都不可以单独进入，因为那里隐藏着许多未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云峰规定小明每日必须练习一定时间内定的武功，这包括内功修为以及剑法等多方面内容。不论天气如何变化，都要坚持每日三次练习，以达到提高自身实力的目的。此外，每次练习后都要进行充分休息，以保证身体健康长寿。</w:t>
      </w:r>
      <w:r>
        <w:rPr>
          <w:sz w:val="32"/>
          <w:szCs w:val="32"/>
        </w:rPr>
        <w:t>&lt;/p&gt;&lt;p&gt;&lt;img src="/static-img/jcotIBo0tgjIpGP5gcJTEJHjDhST1wh10hrkBbWaOMXIR2Tyd635OMZlrN0mcPHe.jpg"&gt;&lt;/p&gt;&lt;p&gt;</w:t>
      </w:r>
      <w:r>
        <w:rPr>
          <w:sz w:val="32"/>
          <w:szCs w:val="32"/>
        </w:rPr>
        <w:t>另外，尽管生活在世俗之中，但云锋依然要求小 明远离一切邪恶势力，如贪婪、嫉妒、愤怒等七大欲望这些品质会导致人的心灵堕落，使人丧失本性。在这点上，小 明经历了许多挑战，最终学会了如何抵御这些诱惑，从而成长为一个更加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困难或者挑战，只要不是生命安全的问题，都不能轻易地寻求解答或帮助。这种独立自主精神对于培养个人的责任感和解决问题能力至关重要，也是成为真正英雄人物必备的一项技能。在这个过程中，小 明学习到了很多知识，比如急救技巧、生存策略等，同时也锻炼出了自己的勇气与智慧。</w:t>
      </w:r>
      <w:r>
        <w:rPr>
          <w:sz w:val="32"/>
          <w:szCs w:val="32"/>
        </w:rPr>
        <w:t>&lt;/p&gt;&lt;p&gt;&lt;img src="/static-img/hpcbsk_atijI-k1iUr48UpHjDhST1wh10hrkBbWaOMXIR2Tyd635OMZlrN0mcPHe.jpg"&gt;&lt;/p&gt;&lt;p&gt;&lt;a href = "/doc/642493-</w:t>
      </w:r>
      <w:r>
        <w:rPr>
          <w:sz w:val="32"/>
          <w:szCs w:val="32"/>
        </w:rPr>
        <w:t>师父的禁令一条不可逾越的界限</w:t>
      </w:r>
      <w:r>
        <w:rPr>
          <w:sz w:val="32"/>
          <w:szCs w:val="32"/>
        </w:rPr>
        <w:t>.doc" rel="alternate" download="642493-</w:t>
      </w:r>
      <w:r>
        <w:rPr>
          <w:sz w:val="32"/>
          <w:szCs w:val="32"/>
        </w:rPr>
        <w:t>师父的禁令一条不可逾越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