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挤压都市出行的日常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出行的代价是什么？</w:t>
      </w:r>
      <w:r>
        <w:rPr>
          <w:sz w:val="32"/>
          <w:szCs w:val="32"/>
        </w:rPr>
        <w:t>&lt;/p&gt;&lt;p&gt;&lt;img src="/static-img/E7wGjo9zRRFaw5BmpxPQ3q2BuInh73ZsK2zATmzOCu1s6g-noK9YNmIxjWonjMSQ.png"&gt;&lt;/p&gt;&lt;p&gt;</w:t>
      </w:r>
      <w:r>
        <w:rPr>
          <w:sz w:val="32"/>
          <w:szCs w:val="32"/>
        </w:rPr>
        <w:t>在繁忙的都市中，公交车是市民通勤的重要方式之一。然而，每天下班高峰时段，公交车内的情况往往非常拥挤。当人们争先恐后地踏入这辆公共交通工具时，有些人不幸被推到了最后一排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样的经历对于许多乘客来说无疑是一次难忘而不是愉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想坐前排？</w:t>
      </w:r>
      <w:r>
        <w:rPr>
          <w:sz w:val="32"/>
          <w:szCs w:val="32"/>
        </w:rPr>
        <w:t>&lt;/p&gt;&lt;p&gt;&lt;img src="/static-img/NkfGTlmmK2B5XjCR1RZfa62BuInh73ZsK2zATmzOCu1s6g-noK9YNmIxjWonjMSQ.png"&gt;&lt;/p&gt;&lt;p&gt;</w:t>
      </w:r>
      <w:r>
        <w:rPr>
          <w:sz w:val="32"/>
          <w:szCs w:val="32"/>
        </w:rPr>
        <w:t>当我们站在公交站台上等待上车的时候，总能看到很多人急切地想要占据前排座位。这不仅因为前排可以更好地控制自己的空间，还因为那里的空气通常会更新鲜一些，不那么容易受后排乘客的呼吸和身体香味影响。但这种优先权并没有法律上的规定，只是一个自觉遵守的一种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拥挤？</w:t>
      </w:r>
      <w:r>
        <w:rPr>
          <w:sz w:val="32"/>
          <w:szCs w:val="32"/>
        </w:rPr>
        <w:t>&lt;/p&gt;&lt;p&gt;&lt;img src="/static-img/953z8NL0UvO9yGVVeeKChq2BuInh73ZsK2zATmzOCu1s6g-noK9YNmIxjWonjMSQ.png"&gt;&lt;/p&gt;&lt;p&gt;</w:t>
      </w:r>
      <w:r>
        <w:rPr>
          <w:sz w:val="32"/>
          <w:szCs w:val="32"/>
        </w:rPr>
        <w:t>面对日益严重的拥挤问题，有些乘客选择了提早到达车站，以便能够确保有一个舒适点位。而有些则通过购买贵宾座票来避免这种尴尬，但这自然也意味着花费更多的人民币。在某些情况下，即使是坐在最安全位置，也不能保证完全避免被其他人的压力所感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导致如此拥堵？</w:t>
      </w:r>
      <w:r>
        <w:rPr>
          <w:sz w:val="32"/>
          <w:szCs w:val="32"/>
        </w:rPr>
        <w:t>&lt;/p&gt;&lt;p&gt;&lt;img src="/static-img/s4E9uy-XWC7CRN8exjPsgK2BuInh73ZsK2zATmzOCu1s6g-noK9YNmIxjWonjMSQ.png"&gt;&lt;/p&gt;&lt;p&gt;</w:t>
      </w:r>
      <w:r>
        <w:rPr>
          <w:sz w:val="32"/>
          <w:szCs w:val="32"/>
        </w:rPr>
        <w:t>造成公交车内如此拥堵的一个直接原因是人口密度过大，这让每个人都不得不与众多同伴共享有限的空间。此外，一些公共交通系统尚未更新为满足现代需求，而这些老旧设备无法提供足够宽敞和舒适的地盘给乘客们。再加上随着经济发展人们出行需求增加，更迫切需要改善现有的交通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&lt;img src="/static-img/m7MQuVq1iRPsXQ6lzzZPhK2BuInh73ZsK2zATmzOCu1s6g-noK9YNmIxjWonjMSQ.png"&gt;&lt;/p&gt;&lt;p&gt;</w:t>
      </w:r>
      <w:r>
        <w:rPr>
          <w:sz w:val="32"/>
          <w:szCs w:val="32"/>
        </w:rPr>
        <w:t>为了减轻这一问题，可以采取多种措施，比如增加更多新的、更加宽敞的地铁线路或改进现有路线，使得城市内部交通更加高效；同时，加强宣传教育，让更多的人意识到尊重他人的空间，同时自己也能获得更好的使用体验。此外，对于那些极端拥挤的情况，可以考虑实施一定程度的手动分配机制，比如在进入或离场时进行临时指引，以确保所有旅者都能得到合理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怎样调整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我们常常会遇到各种挑战，无论是在日常的小事还是重大事件中，都可能遇到让人感到沮丧的情绪。学习如何调整心态，对于处理困境至关重要。在面对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个小小烦恼时，我们可以试着以一种积极的心态去看待：每一次遭遇都是成长的一部分，是生活中的另一个故事要编织。如果我们能够学会从困难中学会忍耐，从逆境中找到乐趣，那么即使在最紧张和充满挑战的时候，也不会感到太痛苦，因为我们的精神已经准备好了迎接任何可能出现的事情。</w:t>
      </w:r>
      <w:r>
        <w:rPr>
          <w:sz w:val="32"/>
          <w:szCs w:val="32"/>
        </w:rPr>
        <w:t>&lt;/p&gt;&lt;p&gt;&lt;a href = "/doc/642886-</w:t>
      </w:r>
      <w:r>
        <w:rPr>
          <w:sz w:val="32"/>
          <w:szCs w:val="32"/>
        </w:rPr>
        <w:t>公交车最后一排被多人挤压都市出行的日常烦恼</w:t>
      </w:r>
      <w:r>
        <w:rPr>
          <w:sz w:val="32"/>
          <w:szCs w:val="32"/>
        </w:rPr>
        <w:t>.doc" rel="alternate" download="642886-</w:t>
      </w:r>
      <w:r>
        <w:rPr>
          <w:sz w:val="32"/>
          <w:szCs w:val="32"/>
        </w:rPr>
        <w:t>公交车最后一排被多人挤压都市出行的日常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