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时空之弦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地球已经不再是人类的家园。由于环境污染和资源枯竭，人类不得不寻找新的星球来生存。经过长年的航行，我们终于找到了一个适宜居住的地球，这个地方被命名为“新天”，而我们则称之为“旅人”。但是，在这个过程中，我们失去了与旧地球的联系，也失去了过去。</w:t>
      </w:r>
      <w:r>
        <w:rPr>
          <w:sz w:val="32"/>
          <w:szCs w:val="32"/>
        </w:rPr>
        <w:t>&lt;/p&gt;&lt;p&gt;&lt;img src="/static-img/VDXwxABSC6YqgCYAzVt97e6jWP0-kM1a1kIJAgDDX0UdrMWvHE4Ul-3QgK8EmqZY.png"&gt;&lt;/p&gt;&lt;p&gt;</w:t>
      </w:r>
      <w:r>
        <w:rPr>
          <w:sz w:val="32"/>
          <w:szCs w:val="32"/>
        </w:rPr>
        <w:t>一、失落与重建</w:t>
      </w:r>
      <w:r>
        <w:rPr>
          <w:sz w:val="32"/>
          <w:szCs w:val="32"/>
        </w:rPr>
        <w:t>&lt;/p&gt;&lt;p&gt;&lt;img src="/static-img/8CgaDhj53Cr9ok9uCqDHae6jWP0-kM1a1kIJAgDDX0UdrMWvHE4Ul-3QgK8EmqZY.png"&gt;&lt;/p&gt;&lt;p&gt;</w:t>
      </w:r>
      <w:r>
        <w:rPr>
          <w:sz w:val="32"/>
          <w:szCs w:val="32"/>
        </w:rPr>
        <w:t>文明崩溃后的遗迹，是我们永恒的记忆。在这片荒芜的大地上，只剩下一本书——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是一本电子书籍，是最后一次大规模传播知识和文化的载体。这本书包含了从科学到艺术，从历史到哲学的一切知识，它成为了我们的指南针，让我们能够在未知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&lt;img src="/static-img/zKv13nXb8Abb_gYnZhY0me6jWP0-kM1a1kIJAgDDX0UdrMWvHE4Ul-3QgK8EmqZY.png"&gt;&lt;/p&gt;&lt;p&gt;</w:t>
      </w:r>
      <w:r>
        <w:rPr>
          <w:sz w:val="32"/>
          <w:szCs w:val="32"/>
        </w:rPr>
        <w:t>随着时间的推移，我们逐渐学会了如何使用这些知识来改善我们的生活。但是在这个过程中，我们也意识到自己对过去文化了解得很少。当我阅读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我开始思考，那些曾经的人们，他们是怎样生活？他们有哪些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追忆与感悟</w:t>
      </w:r>
      <w:r>
        <w:rPr>
          <w:sz w:val="32"/>
          <w:szCs w:val="32"/>
        </w:rPr>
        <w:t>&lt;/p&gt;&lt;p&gt;&lt;img src="/static-img/6KBi5ffm_w6FSYUbU3maZO6jWP0-kM1a1kIJAgDDX0UdrMWvHE4Ul-3QgK8EmqZY.png"&gt;&lt;/p&gt;&lt;p&gt;</w:t>
      </w:r>
      <w:r>
        <w:rPr>
          <w:sz w:val="32"/>
          <w:szCs w:val="32"/>
        </w:rPr>
        <w:t>每当夜幕降临，我都会打开我的小型平板电脑，用虚拟现实技术穿越回到那个时代。我看到了繁华都市，感受到了热闹非凡的情景。我听到了人们的声音，看到了他们挥洒汗水创造美好事物的心情。那份热烈，那份激情，那份对于未来的无限憧憬，都深深地印刻在我的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希望与未来</w:t>
      </w:r>
      <w:r>
        <w:rPr>
          <w:sz w:val="32"/>
          <w:szCs w:val="32"/>
        </w:rPr>
        <w:t>&lt;/p&gt;&lt;p&gt;&lt;img src="/static-img/fyN7BBoqtTT2Jr6C_INzSO6jWP0-kM1a1kIJAgDDX0UdrMWvHE4Ul-3QgK8EmqZY.png"&gt;&lt;/p&gt;&lt;p&gt;</w:t>
      </w:r>
      <w:r>
        <w:rPr>
          <w:sz w:val="32"/>
          <w:szCs w:val="32"/>
        </w:rPr>
        <w:t>虽然我们已经离开了那片土地，但那里的精神却一直伴随着我们前行。在我手中的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看到了希望。我看到了一群人，一起努力拼搏，一起向着更好的世界前进。我知道，无论何时何地，只要有人携手合作，就没有什么是无法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本书，它是一种精神，一种信仰。在这个充满未知和挑战的大宇宙里，没有任何东西能阻止我们继续前行，因为有梦，有希望，有勇气，而这些都来自于那些永恒的话语。</w:t>
      </w:r>
      <w:r>
        <w:rPr>
          <w:sz w:val="32"/>
          <w:szCs w:val="32"/>
        </w:rPr>
        <w:t>&lt;/p&gt;&lt;p&gt;&lt;a href = "/doc/642917-</w:t>
      </w:r>
      <w:r>
        <w:rPr>
          <w:sz w:val="32"/>
          <w:szCs w:val="32"/>
        </w:rPr>
        <w:t>盛夏光年时空之弦的回响</w:t>
      </w:r>
      <w:r>
        <w:rPr>
          <w:sz w:val="32"/>
          <w:szCs w:val="32"/>
        </w:rPr>
        <w:t>.doc" rel="alternate" download="642917-</w:t>
      </w:r>
      <w:r>
        <w:rPr>
          <w:sz w:val="32"/>
          <w:szCs w:val="32"/>
        </w:rPr>
        <w:t>盛夏光年时空之弦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