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我在网上发现了一个超有趣的故事小樱桃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美丽的夏日午后，我偶然间发现了一部小众电影——《美国伦理小樱桃》。这部电影讲述了一个年轻女孩，她被邀请参加了一场关于道德和选择的讨论会，这个讨论会是在美国的一所著名大学举行的。</w:t>
      </w:r>
      <w:r>
        <w:rPr>
          <w:sz w:val="32"/>
          <w:szCs w:val="32"/>
        </w:rPr>
        <w:t>&lt;/p&gt;&lt;p&gt;&lt;img src="/static-img/3w1I6v4u1SVMNI-N4lddvK2BuInh73ZsK2zATmzOCu1s6g-noK9YNmIxjWonjMSQ.jpg"&gt;&lt;/p&gt;&lt;p&gt;</w:t>
      </w:r>
      <w:r>
        <w:rPr>
          <w:sz w:val="32"/>
          <w:szCs w:val="32"/>
        </w:rPr>
        <w:t>故事中的女孩，简称“小樱桃”，是一个聪明而有才华的小学生。她不仅在学业上表现出色，在社交活动中也总是能以其独特的视角引人入胜。这次她收到了来自教授的一个特别邀请，去参加一场探讨伦理问题的小组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深入，我们得知，小樱桃对这个世界充满好奇，她渴望了解那些看似复杂却又简单的问题背后的答案。在这次会议上，每个人都被要求分享他们对于某个特定情境下的道德立场。这些情境包括了从学校里的欺凌到社会上的不公等多种情况。</w:t>
      </w:r>
      <w:r>
        <w:rPr>
          <w:sz w:val="32"/>
          <w:szCs w:val="32"/>
        </w:rPr>
        <w:t>&lt;/p&gt;&lt;p&gt;&lt;img src="/static-img/Nsqt_oM4VzPlt5bZ5XqoLa2BuInh73ZsK2zATmzOCu1s6g-noK9YNmIxjWonjMSQ.jpg"&gt;&lt;/p&gt;&lt;p&gt;</w:t>
      </w:r>
      <w:r>
        <w:rPr>
          <w:sz w:val="32"/>
          <w:szCs w:val="32"/>
        </w:rPr>
        <w:t>通过观察与参与者们激烈而又富有哲思性的辩论，小樢萌开始意识到，选择并非简单的事物，它涉及到我们内心深处最真实的情感、价值观以及对未来世界的期许。在一次次碰撞之后，小樱桃逐渐学会了如何用她的智慧来思考，并且学会了如何站在他人的立场上审视问题，这些都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樫萌以其独到的见解和善良的心态赢得了所有人的尊重，而这正是《美国伦理小樱桃》的核心：无论年龄大小，只要你拥有正确的心意，你就能够在这个复杂多变的人生旅途中找到属于自己的道路。而我，从观看这一幕受益匪浅，我明白，无论面对什么样的困难，都应该保持勇气和智慧，因为正如影片所展示的一样，真正重要的是我们的选择，以及我们如何为之奋斗。</w:t>
      </w:r>
      <w:r>
        <w:rPr>
          <w:sz w:val="32"/>
          <w:szCs w:val="32"/>
        </w:rPr>
        <w:t>&lt;/p&gt;&lt;p&gt;&lt;img src="/static-img/YBvoZ-_typpf1sFCth-efa2BuInh73ZsK2zATmzOCu1s6g-noK9YNmIxjWonjMSQ.jpg"&gt;&lt;/p&gt;&lt;p&gt;&lt;a href = "/doc/642926-</w:t>
      </w:r>
      <w:r>
        <w:rPr>
          <w:sz w:val="32"/>
          <w:szCs w:val="32"/>
        </w:rPr>
        <w:t>美国伦理小樱桃我在网上发现了一个超有趣的故事小樱桃的选择</w:t>
      </w:r>
      <w:r>
        <w:rPr>
          <w:sz w:val="32"/>
          <w:szCs w:val="32"/>
        </w:rPr>
        <w:t>.doc" rel="alternate" download="642926-</w:t>
      </w:r>
      <w:r>
        <w:rPr>
          <w:sz w:val="32"/>
          <w:szCs w:val="32"/>
        </w:rPr>
        <w:t>美国伦理小樱桃我在网上发现了一个超有趣的故事小樱桃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