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全集探秘深度解析虚空的诱惑与英雄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，一个名为“暗黑之路”的神秘传说流传开来，这不仅是一部小说，更是对人类内心深处欲望与勇气的一次深刻探索。通过下载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我们将揭开其背后的迷雾，了解到虚空所承载的诱惑，以及那些勇敢者如何在无尽挑战中找到自我。</w:t>
      </w:r>
      <w:r>
        <w:rPr>
          <w:sz w:val="32"/>
          <w:szCs w:val="32"/>
        </w:rPr>
        <w:t>&lt;/p&gt;&lt;p&gt;&lt;img src="/static-img/XJhEeKZ842YKuedDgkX5jz0CNbBtFYHoMHVPfZDziK7IUkJc0EgrDKxPtTKhP5W1.jpg"&gt;&lt;/p&gt;&lt;p&gt;</w:t>
      </w:r>
      <w:r>
        <w:rPr>
          <w:sz w:val="32"/>
          <w:szCs w:val="32"/>
        </w:rPr>
        <w:t>虚空中的诱惑：沉浸于权力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黑之路》的世界里，虚空是一个充满了强大力量和无限可能的地方，它吸引着所有渴望掌握一切的人。然而，这种权力并非易得，每一步都伴随着无形的危险和重大的牺牲。在追求这些力量时，我们发现真正的强大来自于不断克服自身极限，而不是简单地获得更多。</w:t>
      </w:r>
      <w:r>
        <w:rPr>
          <w:sz w:val="32"/>
          <w:szCs w:val="32"/>
        </w:rPr>
        <w:t>&lt;/p&gt;&lt;p&gt;&lt;img src="/static-img/ZDK4uslzUHLsGUliOfl-oz0CNbBtFYHoMHVPfZDziK7tHppiG7_2c6JrEvhsEWSP8YC4J254NJUqLRAYZuKHuagMV-lRqL15LIhPHTn4maU6Fjqi2AgeTkPJmlNfrR8sIrIXVrWphKf-dYIJ5TsKfKYbijZY7V6yYK24cB_pqK_hVHIhdLofo5DMTeAHl6wU.jpg"&gt;&lt;/p&gt;&lt;p&gt;</w:t>
      </w:r>
      <w:r>
        <w:rPr>
          <w:sz w:val="32"/>
          <w:szCs w:val="32"/>
        </w:rPr>
        <w:t>英雄的心灵历程：从孤独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们，他们每个人都是独特而复杂的情感波动中孕育出来的人物。他们在旅途中经历了孤独、失落乃至绝望，但最终，在面对死亡与生存之间艰难抉择时，他们展现出了前所未有的坚韧和智慧。这一过程不仅让他们成长，也启示我们在生活中遇到的困境可以成为通往更高层次自我的阶梯。</w:t>
      </w:r>
      <w:r>
        <w:rPr>
          <w:sz w:val="32"/>
          <w:szCs w:val="32"/>
        </w:rPr>
        <w:t>&lt;/p&gt;&lt;p&gt;&lt;img src="/static-img/o8eUaH5XvnSioYaZq4Bf9T0CNbBtFYHoMHVPfZDziK7tHppiG7_2c6JrEvhsEWSP8YC4J254NJUqLRAYZuKHuagMV-lRqL15LIhPHTn4maU6Fjqi2AgeTkPJmlNfrR8sIrIXVrWphKf-dYIJ5TsKfKYbijZY7V6yYK24cB_pqK_hVHIhdLofo5DMTeAHl6wU.jpg"&gt;&lt;/p&gt;&lt;p&gt;</w:t>
      </w:r>
      <w:r>
        <w:rPr>
          <w:sz w:val="32"/>
          <w:szCs w:val="32"/>
        </w:rPr>
        <w:t>道德选择：光明与阴影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咒和邪恶势力的世界里，每个决定都有它不可逆转的一面。在《暗黑之路》中，我们看到了不同的角色面临道德上的抉择，有的是为了拯救他人，不惜一切代价；有的是为了自己的利益，无视伦理标准。这些选择反映出现实生活中的复杂性，让我们思考自己是否能做出正确且坚定的事业。</w:t>
      </w:r>
      <w:r>
        <w:rPr>
          <w:sz w:val="32"/>
          <w:szCs w:val="32"/>
        </w:rPr>
        <w:t>&lt;/p&gt;&lt;p&gt;&lt;img src="/static-img/5_F_khoKCPJk5S3OWU3krD0CNbBtFYHoMHVPfZDziK7tHppiG7_2c6JrEvhsEWSP8YC4J254NJUqLRAYZuKHuagMV-lRqL15LIhPHTn4maU6Fjqi2AgeTkPJmlNfrR8sIrIXVrWphKf-dYIJ5TsKfKYbijZY7V6yYK24cB_pqK_hVHIhdLofo5DMTeAHl6wU.jpg"&gt;&lt;/p&gt;&lt;p&gt;</w:t>
      </w:r>
      <w:r>
        <w:rPr>
          <w:sz w:val="32"/>
          <w:szCs w:val="32"/>
        </w:rPr>
        <w:t>反思生命价值：超越生死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也触及了关于生命意义的问题。当英雄们站在死亡边缘时，他们开始思考自己活过的一切，以及即将结束的事情。这份反思促使他们重新审视自己的存在，并找到了新的希望，从而超越了简单的生存需求，实现了更加全面的人类发展。</w:t>
      </w:r>
      <w:r>
        <w:rPr>
          <w:sz w:val="32"/>
          <w:szCs w:val="32"/>
        </w:rPr>
        <w:t>&lt;/p&gt;&lt;p&gt;&lt;img src="/static-img/wTJmyCD17xzrx9c9GnZGWT0CNbBtFYHoMHVPfZDziK7tHppiG7_2c6JrEvhsEWSP8YC4J254NJUqLRAYZuKHuagMV-lRqL15LIhPHTn4maU6Fjqi2AgeTkPJmlNfrR8sIrIXVrWphKf-dYIJ5TsKfKYbijZY7V6yYK24cB_pqK_hVHIhdLofo5DMTeAHl6wU.jpg"&gt;&lt;/p&gt;&lt;p&gt;</w:t>
      </w:r>
      <w:r>
        <w:rPr>
          <w:sz w:val="32"/>
          <w:szCs w:val="32"/>
        </w:rPr>
        <w:t>社会结构与政治观察：权力游戏下的斗争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之路》展示了一系列错综复杂的地球社会结构，其中包含各色人物、势力纠葛以及各种政治斗争。这不仅是关于权力的运作，更是关于如何在这样的环境下保持独立意识和原则，同时寻求合适的手段来影响这一局势，使自己的声音被听到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：符文、魔法系统及其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奇幻文学作品，《暗黑之路》构建了一套庞大的符文体系，它代表着一种高度发达但又神秘莫测的文化遗产。通过阅读这套体系，我们可以窥见作者对于不同文化元素融合创造新事物的心态，以及对未来科技发展可能性的推演。此外，该体系还隐喻着人类历史上某些重要事件或技术进步带来的变化，可以作为一种比喻来理解历史发展规律。</w:t>
      </w:r>
      <w:r>
        <w:rPr>
          <w:sz w:val="32"/>
          <w:szCs w:val="32"/>
        </w:rPr>
        <w:t>&lt;/p&gt;&lt;p&gt;&lt;a href = "/doc/642961-</w:t>
      </w:r>
      <w:r>
        <w:rPr>
          <w:sz w:val="32"/>
          <w:szCs w:val="32"/>
        </w:rPr>
        <w:t>暗黑之路全集探秘深度解析虚空的诱惑与英雄的觉醒</w:t>
      </w:r>
      <w:r>
        <w:rPr>
          <w:sz w:val="32"/>
          <w:szCs w:val="32"/>
        </w:rPr>
        <w:t>.doc" rel="alternate" download="642961-</w:t>
      </w:r>
      <w:r>
        <w:rPr>
          <w:sz w:val="32"/>
          <w:szCs w:val="32"/>
        </w:rPr>
        <w:t>暗黑之路全集探秘深度解析虚空的诱惑与英雄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