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奇缘揭秘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探索文化深度的钥匙</w:t>
      </w:r>
      <w:r>
        <w:rPr>
          <w:sz w:val="32"/>
          <w:szCs w:val="32"/>
        </w:rPr>
        <w:t>&lt;/p&gt;&lt;p&gt;&lt;img src="/static-img/xckQByUeLTwrHt6NIo2mO-c0dipHxqBrfB8GAk0qan3xeDF5zGaqZ6xc0wgPfIfJ.jpeg"&gt;&lt;/p&gt;&lt;p&gt;</w:t>
      </w:r>
      <w:r>
        <w:rPr>
          <w:sz w:val="32"/>
          <w:szCs w:val="32"/>
        </w:rPr>
        <w:t>在遥远的东方，有一个被称为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地方，这个词汇听起来像是迷雾中的一抹光芒，充满了神秘和未知。它似乎是对中国传统文化的一个缩影，是一把打开古老智慧之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源头</w:t>
      </w:r>
      <w:r>
        <w:rPr>
          <w:sz w:val="32"/>
          <w:szCs w:val="32"/>
        </w:rPr>
        <w:t>&lt;/p&gt;&lt;p&gt;&lt;img src="/static-img/505lsfPXwuLsB824a2c2xec0dipHxqBrfB8GAk0qan3EYtSOvYJRs0d0RjtH0f6j3e9mk5zynRUVa3KaIOmkH9v8OpHjOHiWjUPe9dwGWszaF9_BE2kblGD0m2RVEfcH-ienvMJcGQ65yuLfzlY12Q.jpeg"&gt;&lt;/p&gt;&lt;p&gt;XXXXXLMEDJYF</w:t>
      </w:r>
      <w:r>
        <w:rPr>
          <w:sz w:val="32"/>
          <w:szCs w:val="32"/>
        </w:rPr>
        <w:t>这个词汇，其实是一个由多个汉字组成的概念，它包含了“中国东方”、“历史悠久”、“民族融合”等元素。在这里，我们可以看到一个集大成之意，代表着中国几千年的文明史、丰富多彩的民族文化以及不断发展变化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&lt;img src="/static-img/fD7fslCXHDttKTzWD3iapuc0dipHxqBrfB8GAk0qan3EYtSOvYJRs0d0RjtH0f6j3e9mk5zynRUVa3KaIOmkH9v8OpHjOHiWjUPe9dwGWszaF9_BE2kblGD0m2RVEfcH-ienvMJcGQ65yuLfzlY12Q.jpeg"&gt;&lt;/p&gt;&lt;p&gt;</w:t>
      </w:r>
      <w:r>
        <w:rPr>
          <w:sz w:val="32"/>
          <w:szCs w:val="32"/>
        </w:rPr>
        <w:t>想象一下，在这片土地上，每一块石头都承载着过去的故事，每一条河流都见证了历史的变迁。在这个地方，你可以感受到时间仿佛凝固，古老与现代交织在一起。这不仅仅是一段简单的地理位置，而是一个穿越时空的大门，让我们能够窥视那些曾经存在过但已成为历史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力与和谐</w:t>
      </w:r>
      <w:r>
        <w:rPr>
          <w:sz w:val="32"/>
          <w:szCs w:val="32"/>
        </w:rPr>
        <w:t>&lt;/p&gt;&lt;p&gt;&lt;img src="/static-img/RevTkuehlqx3Aezr5OF3nuc0dipHxqBrfB8GAk0qan3EYtSOvYJRs0d0RjtH0f6j3e9mk5zynRUVa3KaIOmkH9v8OpHjOHiWjUPe9dwGWszaF9_BE2kblGD0m2RVEfcH-ienvMJcGQ65yuLfzlY12Q.jpe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我们会发现这里的人们生活得既繁忙又安宁。他们以勤劳和智慧耕耘着这片土地，不断推动着社会向前发展，同时也保持着一种内心深处对自然和谐共生的态度。这正是中国传统文化中强调的人与自然和谐相处，以及追求平衡发展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</w:t>
      </w:r>
      <w:r>
        <w:rPr>
          <w:sz w:val="32"/>
          <w:szCs w:val="32"/>
        </w:rPr>
        <w:t>&lt;/p&gt;&lt;p&gt;&lt;img src="/static-img/V8fNfWxzvFkO_ViUEWjN2-c0dipHxqBrfB8GAk0qan3EYtSOvYJRs0d0RjtH0f6j3e9mk5zynRUVa3KaIOmkH9v8OpHjOHiWjUPe9dwGWszaF9_BE2kblGD0m2RVEfcH-ienvMJcGQ65yuLfzlY12Q.jpeg"&gt;&lt;/p&gt;&lt;p&gt;</w:t>
      </w:r>
      <w:r>
        <w:rPr>
          <w:sz w:val="32"/>
          <w:szCs w:val="32"/>
        </w:rPr>
        <w:t>当我们提到“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，就不能忽略这一点——这是中华民族永恒不息的创造力。无论是在科技领域还是艺术创作中，都能见到中华儿女不断吸取前人的智慧，为人类文明做出新的贡献。而“</w:t>
      </w:r>
      <w:r>
        <w:rPr>
          <w:sz w:val="32"/>
          <w:szCs w:val="32"/>
        </w:rPr>
        <w:t>MED”</w:t>
      </w:r>
      <w:r>
        <w:rPr>
          <w:sz w:val="32"/>
          <w:szCs w:val="32"/>
        </w:rPr>
        <w:t>，则隐含了一种医药之道，即通过学习自然规律来治愈疾病，从而体现出人类对于生命健康最基本关怀。同时，“</w:t>
      </w:r>
      <w:r>
        <w:rPr>
          <w:sz w:val="32"/>
          <w:szCs w:val="32"/>
        </w:rPr>
        <w:t>JYF”</w:t>
      </w:r>
      <w:r>
        <w:rPr>
          <w:sz w:val="32"/>
          <w:szCs w:val="32"/>
        </w:rPr>
        <w:t>则代表了一种修炼之道，即通过静坐冥想来达到精神上的超脱，从而达到了身心健康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飞速发展，全球化背景下，“中国东方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的意义变得更加重要。它不仅仅是对过去的一种回顾，更是一种面向未来的指引。在这个过程中，我们需要结合自己的传统智慧，与世界各地交流合作，以实现共同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旨在揭开</w:t>
      </w:r>
      <w:r>
        <w:rPr>
          <w:sz w:val="32"/>
          <w:szCs w:val="32"/>
        </w:rPr>
        <w:t>&amp;#34;China Eastern XXXXLMEJDYY&amp;#34;</w:t>
      </w:r>
      <w:r>
        <w:rPr>
          <w:sz w:val="32"/>
          <w:szCs w:val="32"/>
        </w:rPr>
        <w:t>背后的神秘面纱，它不仅是一串看似杂乱无章的汉字，更蕴含了数千年中华文化精髓。本篇文章从源头、穿越时空、活力与和谐、中新融合及展望未来五个方面进行阐述，将读者带入一个充满奇遇、知识诸多宝藏的地方，使人在阅读之后，对于这种独特而深邃的情感价值有更深层次理解，并激发人们对于不同文化之间交流互鉴渴望。此外，本文还透露出一种跨越国界、横跨世纪的情感连结，那就是每个人心中的那份对美好生活追求，无论时代如何变迁，这份情感都是永恒且值得珍惜的一笔财富。</w:t>
      </w:r>
      <w:r>
        <w:rPr>
          <w:sz w:val="32"/>
          <w:szCs w:val="32"/>
        </w:rPr>
        <w:t>&lt;/p&gt;&lt;p&gt;&lt;a href = "/doc/642962-</w:t>
      </w:r>
      <w:r>
        <w:rPr>
          <w:sz w:val="32"/>
          <w:szCs w:val="32"/>
        </w:rPr>
        <w:t>中国东方奇缘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642962-</w:t>
      </w:r>
      <w:r>
        <w:rPr>
          <w:sz w:val="32"/>
          <w:szCs w:val="32"/>
        </w:rPr>
        <w:t>中国东方奇缘揭秘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