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峡谷正能量</w:t>
      </w:r>
      <w:r>
        <w:rPr>
          <w:sz w:val="48"/>
          <w:szCs w:val="48"/>
        </w:rPr>
        <w:t>-</w:t>
      </w:r>
      <w:r>
        <w:rPr>
          <w:sz w:val="48"/>
          <w:szCs w:val="48"/>
        </w:rPr>
        <w:t>激发内心力量峡谷之旅与正能量的传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激发内心力量：峡谷之旅与正能量的传递</w:t>
      </w:r>
      <w:r>
        <w:rPr>
          <w:sz w:val="32"/>
          <w:szCs w:val="32"/>
        </w:rPr>
        <w:t>&lt;/p&gt;&lt;p&gt;&lt;img src="/static-img/FwUHS3P31ZODoD6CRUQYk0oTvuMUgLCtmk3iHEKzAUmPpZh7CPXapf-RWrbCL4mp.jpg"&gt;&lt;/p&gt;&lt;p&gt;</w:t>
      </w:r>
      <w:r>
        <w:rPr>
          <w:sz w:val="32"/>
          <w:szCs w:val="32"/>
        </w:rPr>
        <w:t>在茫茫大地上，有一处神秘而又充满活力的地点，那就是峡谷。它不仅是自然界中壮观的景观，也是人类精神探索和内心修行的理想场所。人们常说，峡谷之中蕴藏着一种特殊的“正能量”，这种能量能够帮助我们更好地认识自己，找到生活中的意义，并在逆境中坚强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看峡谷旅行如何激发个人潜力。在美国亚利桑那州的大彩石峡湾（</w:t>
      </w:r>
      <w:r>
        <w:rPr>
          <w:sz w:val="32"/>
          <w:szCs w:val="32"/>
        </w:rPr>
        <w:t>Grand Canyon</w:t>
      </w:r>
      <w:r>
        <w:rPr>
          <w:sz w:val="32"/>
          <w:szCs w:val="32"/>
        </w:rPr>
        <w:t>），有一个名为“彩石背包者”的俱乐部，它致力于通过徒步、攀岩等活动，让参与者体验到挑战自我的乐趣和成就感。这不仅锻炼了成员们身体，还培养了他们面对困难时勇敢作出的决断。</w:t>
      </w:r>
      <w:r>
        <w:rPr>
          <w:sz w:val="32"/>
          <w:szCs w:val="32"/>
        </w:rPr>
        <w:t>&lt;/p&gt;&lt;p&gt;&lt;img src="/static-img/htK-BOLmwr3Pekc2kF1I7koTvuMUgLCtmk3iHEKzAUnawidhAzci6wT6HxKhLUkaKquZi1epu0PWhFfetGuuxu-ApJGGkXVpoj6nzoA4zAfb59rwYOvPdqud_qFdDKA8wm7adf7q6YAuAoGrfzW91Tg0wfTjxwqX5YsjyKW7e0n3JB71X-Yhww1yffFQjS3FuX4PaEBq9oInQV6pZO9v9A.jpg"&gt;&lt;/p&gt;&lt;p&gt;</w:t>
      </w:r>
      <w:r>
        <w:rPr>
          <w:sz w:val="32"/>
          <w:szCs w:val="32"/>
        </w:rPr>
        <w:t>再看日本著名的富士山，每年都吸引着无数人前往朝圣或进行徒步登山。这些旅者往往会带着自己的愿望和梦想，在山顶祈祷，或是在长年的征途中学会了忍耐、坚持和团队合作，这些都是提升个人的正能量所必需的一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中国云南普洱地区也有许多著名的茶园，其中的一个叫做“普洱茶文化节”。这个节日不仅展示了当地人民悠久的茶文化，还让参观者了解到茶叶种植与制作过程，以及其中蕴含的情感与智慧。这一切都在不知不觉间影响着我们的情绪状态，使我们更加平静、从容，从而达到身心上的平衡。</w:t>
      </w:r>
      <w:r>
        <w:rPr>
          <w:sz w:val="32"/>
          <w:szCs w:val="32"/>
        </w:rPr>
        <w:t>&lt;/p&gt;&lt;p&gt;&lt;img src="/static-img/IsTyo8Pe-Ah_fQIUSP_rgEoTvuMUgLCtmk3iHEKzAUnawidhAzci6wT6HxKhLUkaKquZi1epu0PWhFfetGuuxu-ApJGGkXVpoj6nzoA4zAfb59rwYOvPdqud_qFdDKA8wm7adf7q6YAuAoGrfzW91Tg0wfTjxwqX5YsjyKW7e0n3JB71X-Yhww1yffFQjS3FuX4PaEBq9oInQV6pZO9v9A.jpg"&gt;&lt;/p&gt;&lt;p&gt;</w:t>
      </w:r>
      <w:r>
        <w:rPr>
          <w:sz w:val="32"/>
          <w:szCs w:val="32"/>
        </w:rPr>
        <w:t>最后，无论是世界各地的小型社区还是庞大的城市，都可能有类似这样的活动，比如户外健身课程或者志愿服务项目。在这样的环境下，与他人共同努力，不但增强了社交技能，也让每个人感到被珍视和支持，这样的积极氛围就是一种不可忽视的人际正能量传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峡谷正能量”并不是某个具体的地方产生的一种超自然力量，而是一种由自然景观、文化传统以及集体行动共同塑造的人类精神现象。它鼓励我们去发现自己内在的力量，去追求卓越，同时也促使我们成为社会进步中的推动力。当你走入那些宁静而辽阔的地方，你是否也感觉到了这份属于你的“峰谷正能量”呢？</w:t>
      </w:r>
      <w:r>
        <w:rPr>
          <w:sz w:val="32"/>
          <w:szCs w:val="32"/>
        </w:rPr>
        <w:t>&lt;/p&gt;&lt;p&gt;&lt;img src="/static-img/N6JOSESu-ObILd2avumKXEoTvuMUgLCtmk3iHEKzAUnawidhAzci6wT6HxKhLUkaKquZi1epu0PWhFfetGuuxu-ApJGGkXVpoj6nzoA4zAfb59rwYOvPdqud_qFdDKA8wm7adf7q6YAuAoGrfzW91Tg0wfTjxwqX5YsjyKW7e0n3JB71X-Yhww1yffFQjS3FuX4PaEBq9oInQV6pZO9v9A.jpeg"&gt;&lt;/p&gt;&lt;p&gt;&lt;a href = "/doc/643153-</w:t>
      </w:r>
      <w:r>
        <w:rPr>
          <w:sz w:val="32"/>
          <w:szCs w:val="32"/>
        </w:rPr>
        <w:t>峡谷正能量</w:t>
      </w:r>
      <w:r>
        <w:rPr>
          <w:sz w:val="32"/>
          <w:szCs w:val="32"/>
        </w:rPr>
        <w:t>-</w:t>
      </w:r>
      <w:r>
        <w:rPr>
          <w:sz w:val="32"/>
          <w:szCs w:val="32"/>
        </w:rPr>
        <w:t>激发内心力量峡谷之旅与正能量的传递</w:t>
      </w:r>
      <w:r>
        <w:rPr>
          <w:sz w:val="32"/>
          <w:szCs w:val="32"/>
        </w:rPr>
        <w:t>.doc" rel="alternate" download="643153-</w:t>
      </w:r>
      <w:r>
        <w:rPr>
          <w:sz w:val="32"/>
          <w:szCs w:val="32"/>
        </w:rPr>
        <w:t>峡谷正能量</w:t>
      </w:r>
      <w:r>
        <w:rPr>
          <w:sz w:val="32"/>
          <w:szCs w:val="32"/>
        </w:rPr>
        <w:t>-</w:t>
      </w:r>
      <w:r>
        <w:rPr>
          <w:sz w:val="32"/>
          <w:szCs w:val="32"/>
        </w:rPr>
        <w:t>激发内心力量峡谷之旅与正能量的传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