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深情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娇全文免费阅读：深情人生</w:t>
      </w:r>
      <w:r>
        <w:rPr>
          <w:sz w:val="32"/>
          <w:szCs w:val="32"/>
        </w:rPr>
        <w:t>&lt;/p&gt;&lt;p&gt;&lt;img src="/static-img/jyP9fc6PS-UGeCOjX25xalfrm0f5xzO9YalQt_tHGfaTPkMVF4REeyKVdh0O9_ao.jpg"&gt;&lt;/p&gt;&lt;p&gt;</w:t>
      </w:r>
      <w:r>
        <w:rPr>
          <w:sz w:val="32"/>
          <w:szCs w:val="32"/>
        </w:rPr>
        <w:t>是什么让你迷失在这本书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缺乏时间去沉浸于一本好书。然而，当我们偶然间发现了一部作品，那种深刻的吸引力仿佛能将我们从现实世界中抽离出来，带入一个完全不同的世界。《深情人生》就是这样一部作品，它以其独特的情感表达和精妙的人物塑造，让读者无法自拔。</w:t>
      </w:r>
      <w:r>
        <w:rPr>
          <w:sz w:val="32"/>
          <w:szCs w:val="32"/>
        </w:rPr>
        <w:t>&lt;/p&gt;&lt;p&gt;&lt;img src="/static-img/NDHp4hN13Jl95cAl1nF2DVfrm0f5xzO9YalQt_tHGfZ9MLG4lxUldyrVkL9kQG_8iYI0TlbwUNQKRn2H6T7DzjRTTm6fpp4YlcN5WX9ZdyxMGZTHTmDTlzmIEjpPmfdJ66un48MTdiGfMW-_X4eJ1Ux85SBDM6aYjq7fUkrW1qSRS5c7mqQSUEVMKdvmqJ-oh-Hd0eFTddjcntVaGdSTdTKw1fuelZmWnkFuv-yPgcmt5EPbEpDiclx3TPAA5Y0f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情人生》讲述了主人公小雨与她的爱人的故事，他们相遇、相知、相爱，最终走向了分手。但即便是分手，也没有结束，只是在彼此生命中的某个角落留下了温暖而珍贵的回忆。这是一段关于爱与遗憾、痛苦与成长的小小篇章。在阅读这本书时，我们仿佛也成了小雨的一部分，一起经历着那些酸甜苦辣的情感波折。</w:t>
      </w:r>
      <w:r>
        <w:rPr>
          <w:sz w:val="32"/>
          <w:szCs w:val="32"/>
        </w:rPr>
        <w:t>&lt;/p&gt;&lt;p&gt;&lt;img src="/static-img/WYiuisG3c0j2u178Hja6kFfrm0f5xzO9YalQt_tHGfZ9MLG4lxUldyrVkL9kQG_8iYI0TlbwUNQKRn2H6T7DzjRTTm6fpp4YlcN5WX9ZdyxMGZTHTmDTlzmIEjpPmfdJ66un48MTdiGfMW-_X4eJ1Ux85SBDM6aYjq7fUkrW1qSRS5c7mqQSUEVMKdvmqJ-oh-Hd0eFTddjcntVaGdSTdTKw1fuelZmWnkFuv-yPgcmt5EPbEpDiclx3TPAA5Y0f.jpg"&gt;&lt;/p&gt;&lt;p&gt;</w:t>
      </w:r>
      <w:r>
        <w:rPr>
          <w:sz w:val="32"/>
          <w:szCs w:val="32"/>
        </w:rPr>
        <w:t>小雨和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是一个有着强烈自我意识和独立精神的人，她对生活充满期待，对爱也有着自己的定义。她相信，每个人都应该勇敢地追求自己的梦想，不要被世俗所束缚。这样的性格使得她在面对困难时能够坚持下来，但同时也使得她在感情上变得更加敏感，这是她最为脆弱的地方。</w:t>
      </w:r>
      <w:r>
        <w:rPr>
          <w:sz w:val="32"/>
          <w:szCs w:val="32"/>
        </w:rPr>
        <w:t>&lt;/p&gt;&lt;p&gt;&lt;img src="/static-img/Cqh4mOwG_z9Xyikt7x0KZVfrm0f5xzO9YalQt_tHGfZ9MLG4lxUldyrVkL9kQG_8iYI0TlbwUNQKRn2H6T7DzjRTTm6fpp4YlcN5WX9ZdyxMGZTHTmDTlzmIEjpPmfdJ66un48MTdiGfMW-_X4eJ1Ux85SBDM6aYjq7fUkrW1qSRS5c7mqQSUEVMKdvmqJ-oh-Hd0eFTddjcntVaGdSTdTKw1fuelZmWnkFuv-yPgcmt5EPbEpDiclx3TPAA5Y0f.jpg"&gt;&lt;/p&gt;&lt;p&gt;</w:t>
      </w:r>
      <w:r>
        <w:rPr>
          <w:sz w:val="32"/>
          <w:szCs w:val="32"/>
        </w:rPr>
        <w:t>爱意如同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雨遇见她的伴侣时，她首先被他的智慧和善良所打动。他总是能够给予她安慰，帮助她解决问题，同时他也愿意倾听她的心声。这份真诚的交流，使得他们之间建立起了一条牢不可破的桥梁。而随着时间的推移，这份感情逐渐演变成一种无比深厚的情感，这就像浩瀚的大海一样广阔无垠，无论如何都无法衡量它真正的长度。</w:t>
      </w:r>
      <w:r>
        <w:rPr>
          <w:sz w:val="32"/>
          <w:szCs w:val="32"/>
        </w:rPr>
        <w:t>&lt;/p&gt;&lt;p&gt;&lt;img src="/static-img/NATkoSD3Kt-do0vdWuBtx1frm0f5xzO9YalQt_tHGfZ9MLG4lxUldyrVkL9kQG_8iYI0TlbwUNQKRn2H6T7DzjRTTm6fpp4YlcN5WX9ZdyxMGZTHTmDTlzmIEjpPmfdJ66un48MTdiGfMW-_X4eJ1Ux85SBDM6aYjq7fUkrW1qSRS5c7mqQSUEVMKdvmqJ-oh-Hd0eFTddjcntVaGdSTdTKw1fuelZmWnkFuv-yPgcmt5EPbEpDiclx3TPAA5Y0f.jpg"&gt;&lt;/p&gt;&lt;p&gt;</w:t>
      </w:r>
      <w:r>
        <w:rPr>
          <w:sz w:val="32"/>
          <w:szCs w:val="32"/>
        </w:rPr>
        <w:t>分手后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都是短暂且易逝一样，小雨和他的伴侣最终还是走到了分手的地步。在那个时候，小雨感到自己好像掉进了一个黑洞里，没有任何光亮可寻。她试图通过工作来填补内心空虚，但每天重复繁琐的事务并不能掩盖那片巨大的悲伤。这种孤单，是一种超乎想象的心灵创伤，它似乎永远不会消散，而只能慢慢地减轻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情人生》的结尾虽然令人有些寂寞，但是正如小说开头提到的那样，“幸福不是因为拥有，而是因为珍惜。”对于那些曾经或正在经历类似的小米来说，《锦娇全文免费阅读》不仅仅是一本书，它更像是心灵上的一个避风港。在这里，你可以找到共鸣，也许会从别人的故事中获得一些启示，为自己的生活增添新的色彩。如果你还没有开始你的旅程，那么现在就加入吧，因为“生命只有一次”，值得让它成为一次既美丽又充实的事业。</w:t>
      </w:r>
      <w:r>
        <w:rPr>
          <w:sz w:val="32"/>
          <w:szCs w:val="32"/>
        </w:rPr>
        <w:t>&lt;/p&gt;&lt;p&gt;&lt;a href = "/doc/643159-</w:t>
      </w:r>
      <w:r>
        <w:rPr>
          <w:sz w:val="32"/>
          <w:szCs w:val="32"/>
        </w:rPr>
        <w:t>锦娇全文免费阅读深情人生</w:t>
      </w:r>
      <w:r>
        <w:rPr>
          <w:sz w:val="32"/>
          <w:szCs w:val="32"/>
        </w:rPr>
        <w:t>.doc" rel="alternate" download="643159-</w:t>
      </w:r>
      <w:r>
        <w:rPr>
          <w:sz w:val="32"/>
          <w:szCs w:val="32"/>
        </w:rPr>
        <w:t>锦娇全文免费阅读深情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