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腐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弄潮儿：腐竹的故事</w:t>
      </w:r>
      <w:r>
        <w:rPr>
          <w:sz w:val="32"/>
          <w:szCs w:val="32"/>
        </w:rPr>
        <w:t>&lt;/p&gt;&lt;p&gt;&lt;img src="/static-img/P1AHGVR6jkhYTHcEN1ODIJHjDhST1wh10hrkBbWaOMXIR2Tyd635OMZlrN0mcPHe.jpg"&gt;&lt;/p&gt;&lt;p&gt;</w:t>
      </w:r>
      <w:r>
        <w:rPr>
          <w:sz w:val="32"/>
          <w:szCs w:val="32"/>
        </w:rPr>
        <w:t>在一片汹涌澎湃的潮汐之中，有一个小镇，它以养蚝而闻名。这里的弄潮儿们，手脚灵活，游泳技术高超，他们是这片海域不可或缺的一部分。今天，我们将讲述一个关于腐竹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腐竹的出生</w:t>
      </w:r>
      <w:r>
        <w:rPr>
          <w:sz w:val="32"/>
          <w:szCs w:val="32"/>
        </w:rPr>
        <w:t>&lt;/p&gt;&lt;p&gt;&lt;img src="/static-img/81mzCI8jJePUVwyZL1Bvs5HjDhST1wh10hrkBbWaOMXIR2Tyd635OMZlrN0mcPHe.jpg"&gt;&lt;/p&gt;&lt;p&gt;</w:t>
      </w:r>
      <w:r>
        <w:rPr>
          <w:sz w:val="32"/>
          <w:szCs w:val="32"/>
        </w:rPr>
        <w:t>在这个宁静的小镇上，一家老店里，一位经验丰富的鱼贩，他每天都会精心挑选最美味的大闸蟹，用特制的大锅慢火煮熟后，将它们变成了一种独特口感和香气四溢的产品——腐竹。这不仅成为当地居民日常餐桌上的美食，也吸引了来自远方的人们前来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腐竹的传承</w:t>
      </w:r>
      <w:r>
        <w:rPr>
          <w:sz w:val="32"/>
          <w:szCs w:val="32"/>
        </w:rPr>
        <w:t>&lt;/p&gt;&lt;p&gt;&lt;img src="/static-img/E6qMFEAG-RnbWXGdvhqBEJHjDhST1wh10hrkBbWaOMXIR2Tyd635OMZlrN0mcPHe.jpg"&gt;&lt;/p&gt;&lt;p&gt;</w:t>
      </w:r>
      <w:r>
        <w:rPr>
          <w:sz w:val="32"/>
          <w:szCs w:val="32"/>
        </w:rPr>
        <w:t>经过多年的磨砺，这家老店已经成了小镇的一个文化象征。年轻一代继承了先辈的手艺，不断创新，以更高效、更环保的手段制作出更加可口、健康的腐竹。而且，每一次制作过程都伴随着对先人的敬仰和对未来发展方向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腐竹与地域文化</w:t>
      </w:r>
      <w:r>
        <w:rPr>
          <w:sz w:val="32"/>
          <w:szCs w:val="32"/>
        </w:rPr>
        <w:t>&lt;/p&gt;&lt;p&gt;&lt;img src="/static-img/7ZHP9MfTDU5ETHSF2eFexpHjDhST1wh10hrkBbWaOMXIR2Tyd635OMZlrN0mcPHe.jpg"&gt;&lt;/p&gt;&lt;p&gt;</w:t>
      </w:r>
      <w:r>
        <w:rPr>
          <w:sz w:val="32"/>
          <w:szCs w:val="32"/>
        </w:rPr>
        <w:t>除了作为一种美食，腐竹也融入了小镇居民生活中的每个角落。在这里，你可以看到人们用它来做各种菜肴，如清蒸大闸蟹、红烧豆芽等，还有就是在节庆活动中使用它作为礼物赠送给亲朋好友，体现出了其特殊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腐竹面临挑战</w:t>
      </w:r>
      <w:r>
        <w:rPr>
          <w:sz w:val="32"/>
          <w:szCs w:val="32"/>
        </w:rPr>
        <w:t>&lt;/p&gt;&lt;p&gt;&lt;img src="/static-img/IGtaL5xdVOvEWwd_zs99LpHjDhST1wh10hrkBbWaOMXIR2Tyd635OMZlrN0mcPHe.jpg"&gt;&lt;/p&gt;&lt;p&gt;</w:t>
      </w:r>
      <w:r>
        <w:rPr>
          <w:sz w:val="32"/>
          <w:szCs w:val="32"/>
        </w:rPr>
        <w:t>随着时代的发展，小镇也面临着许多挑战，比如市场竞争越来越激烈，大型商场开始生产标准化、高效率但可能失去原味质感的一般性产品。但是，无论如何，这些都不能动摇老店员工对传统手艺坚守不渝的心态，他们相信，只要保持本真，就能赢得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腐竹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改进技术和服务质量，小镇上的腐竹逐渐走向国际市场。不仅如此，还吸引了大量外国游客前来体验这一独特的地方风情，使得这个原本平凡的小镇变得充满了新鲜血液，并为当地经济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腿下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存在很多挑战，但对于这些弄潮儿来说，他们始终相信，只要大家携手并进，就没有什么是难以克服的问题。他们希望能够继续传递这种珍贵的手艺，同时也希望能够让更多人认识到这种简单却又复杂的情感与价值，以及它所代表的小镇精神。</w:t>
      </w:r>
      <w:r>
        <w:rPr>
          <w:sz w:val="32"/>
          <w:szCs w:val="32"/>
        </w:rPr>
        <w:t>&lt;/p&gt;&lt;p&gt;&lt;a href = "/doc/643406-</w:t>
      </w:r>
      <w:r>
        <w:rPr>
          <w:sz w:val="32"/>
          <w:szCs w:val="32"/>
        </w:rPr>
        <w:t>弄潮儿腐竹的故事</w:t>
      </w:r>
      <w:r>
        <w:rPr>
          <w:sz w:val="32"/>
          <w:szCs w:val="32"/>
        </w:rPr>
        <w:t>.doc" rel="alternate" download="643406-</w:t>
      </w:r>
      <w:r>
        <w:rPr>
          <w:sz w:val="32"/>
          <w:szCs w:val="32"/>
        </w:rPr>
        <w:t>弄潮儿腐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