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女性的劳动与生殖一个多维度的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村女性作为农业生产和社会发展的重要组成部分，其在土地耕作、家务劳动以及生育子女方面承担着巨大的责任。然而，这些看似简单的日常活动背后，却隐藏着复杂的人文关怀和社会经济问题。</w:t>
      </w:r>
      <w:r>
        <w:rPr>
          <w:sz w:val="32"/>
          <w:szCs w:val="32"/>
        </w:rPr>
        <w:t>&lt;/p&gt;&lt;p&gt;&lt;img src="/static-img/9tOYrdDy8QeZUiLriShEcMpBSqjkuEwl-2uuk__5YsBokceRm3bfZWwlE3o26jtl.jpg"&gt;&lt;/p&gt;&lt;p&gt;</w:t>
      </w:r>
      <w:r>
        <w:rPr>
          <w:sz w:val="32"/>
          <w:szCs w:val="32"/>
        </w:rPr>
        <w:t>首先，农妇肉体</w:t>
      </w:r>
      <w:r>
        <w:rPr>
          <w:sz w:val="32"/>
          <w:szCs w:val="32"/>
        </w:rPr>
        <w:t>AABBWHBBW</w:t>
      </w:r>
      <w:r>
        <w:rPr>
          <w:sz w:val="32"/>
          <w:szCs w:val="32"/>
        </w:rPr>
        <w:t>在农业劳动中的作用不可小觑。她们不仅要负责种植庄稼，还要照顾家畜，保证家庭食物供应。这些繁重的体力劳动对她们身体产生了深远影响，特别是在炎热或寒冷天气中，她们往往没有足够的休息时间和健康条件。</w:t>
      </w:r>
      <w:r>
        <w:rPr>
          <w:sz w:val="32"/>
          <w:szCs w:val="32"/>
        </w:rPr>
        <w:t>&lt;/p&gt;&lt;p&gt;</w:t>
      </w:r>
      <w:r>
        <w:rPr>
          <w:sz w:val="32"/>
          <w:szCs w:val="32"/>
        </w:rPr>
        <w:t>其次，在家庭生活中，农妇肩负起了孩子教育和养老问题。这意味着她们需要同时进行大量的心理工作来培养下一代，同时也要为老年人的医疗护理做好准备。这项工作虽然充满挑战，但也是传统文化中对女性尊重与依赖的一种体现。</w:t>
      </w:r>
      <w:r>
        <w:rPr>
          <w:sz w:val="32"/>
          <w:szCs w:val="32"/>
        </w:rPr>
        <w:t>&lt;/p&gt;&lt;p&gt;&lt;img src="/static-img/4IS80SJtLiD5yNs-clnd9MpBSqjkuEwl-2uuk__5YsBsfcWg3tuND4d-smt8yPhj5ZCcF4876gIqT_cplmnJAXui8xyxNP1NWvy9B3IMZNqWemiMQtpWDtxW6JMy6y-fTnM6Ygo80vsz-qqpTZhj6QqIZftTEbUxzfzYu7xyDG7q7sfVvuzdFdKMg0-mXkearRKhFm6NSsRu0AuqrCb-rmM5WpXPJWX-s27Ox4tm0L0.jpg"&gt;&lt;/p&gt;&lt;p&gt;</w:t>
      </w:r>
      <w:r>
        <w:rPr>
          <w:sz w:val="32"/>
          <w:szCs w:val="32"/>
        </w:rPr>
        <w:t>再者，随着现代化进程不断加快，对于土地使用权、资源分配等方面，也引发了一系列社会经济问题。例如，一些大型企业为了扩张规模，有时会以高额租金或者甚至强制驱逐原来的农户，从而剥夺了他们长期耕作的地土权利，这对于那些依靠这片土地谋生的农妇来说，是一场巨大的灾难。</w:t>
      </w:r>
      <w:r>
        <w:rPr>
          <w:sz w:val="32"/>
          <w:szCs w:val="32"/>
        </w:rPr>
        <w:t>&lt;/p&gt;&lt;p&gt;</w:t>
      </w:r>
      <w:r>
        <w:rPr>
          <w:sz w:val="32"/>
          <w:szCs w:val="32"/>
        </w:rPr>
        <w:t>此外，与城镇居民相比，由于缺乏公共服务设施，如卫生保健机构、儿童托管中心等，大多数农妇不得不自行解决这些需求。这可能包括自己处理疾病、照料患病成员以及寻找适合子女上学的地方，这些都增加了她们应对日常生活挑战所需投入时间和精力的量级。</w:t>
      </w:r>
      <w:r>
        <w:rPr>
          <w:sz w:val="32"/>
          <w:szCs w:val="32"/>
        </w:rPr>
        <w:t>&lt;/p&gt;&lt;p&gt;&lt;img src="/static-img/o476rsIvpQ7-4nilkX-O9cpBSqjkuEwl-2uuk__5YsBsfcWg3tuND4d-smt8yPhj5ZCcF4876gIqT_cplmnJAXui8xyxNP1NWvy9B3IMZNqWemiMQtpWDtxW6JMy6y-fTnM6Ygo80vsz-qqpTZhj6QqIZftTEbUxzfzYu7xyDG7q7sfVvuzdFdKMg0-mXkearRKhFm6NSsRu0AuqrCb-rmM5WpXPJWX-s27Ox4tm0L0.jpg"&gt;&lt;/p&gt;&lt;p&gt;</w:t>
      </w:r>
      <w:r>
        <w:rPr>
          <w:sz w:val="32"/>
          <w:szCs w:val="32"/>
        </w:rPr>
        <w:t>此外，在生殖方面，许多贫困地区由于缺乏有效的人口规划政策，使得人口压力持续增大。而对于已婚女子来说，她们通常被期待尽早成为母亲，以便为家庭提供人力资源。此类情况下，“農婦肉體</w:t>
      </w:r>
      <w:r>
        <w:rPr>
          <w:sz w:val="32"/>
          <w:szCs w:val="32"/>
        </w:rPr>
        <w:t>AABBWHBBW”</w:t>
      </w:r>
      <w:r>
        <w:rPr>
          <w:sz w:val="32"/>
          <w:szCs w:val="32"/>
        </w:rPr>
        <w:t>这一概念变得尤为重要，因为它反映出性别角色划分在当地文化中的特定方式，以及如何影响个体选择及实际行为。</w:t>
      </w:r>
      <w:r>
        <w:rPr>
          <w:sz w:val="32"/>
          <w:szCs w:val="32"/>
        </w:rPr>
        <w:t>&lt;/p&gt;&lt;p&gt;</w:t>
      </w:r>
      <w:r>
        <w:rPr>
          <w:sz w:val="32"/>
          <w:szCs w:val="32"/>
        </w:rPr>
        <w:t>最后，不可忽视的是这种模式还受到法律法规支持。在某些地方，如果一个丈夫有机会移民国外，他有可能将妻子留下来继续管理家园，这进一步巩固了男主导女性从属的地位，而这个地位则是“農婦肉體</w:t>
      </w:r>
      <w:r>
        <w:rPr>
          <w:sz w:val="32"/>
          <w:szCs w:val="32"/>
        </w:rPr>
        <w:t>AABBWHBBW”</w:t>
      </w:r>
      <w:r>
        <w:rPr>
          <w:sz w:val="32"/>
          <w:szCs w:val="32"/>
        </w:rPr>
        <w:t>的基础之上构建起来的一个复杂网络结构的一部分。</w:t>
      </w:r>
      <w:r>
        <w:rPr>
          <w:sz w:val="32"/>
          <w:szCs w:val="32"/>
        </w:rPr>
        <w:t>&lt;/p&gt;&lt;p&gt;&lt;img src="/static-img/YICQtxfY1zo9YVcfNdXBkcpBSqjkuEwl-2uuk__5YsBsfcWg3tuND4d-smt8yPhj5ZCcF4876gIqT_cplmnJAXui8xyxNP1NWvy9B3IMZNqWemiMQtpWDtxW6JMy6y-fTnM6Ygo80vsz-qqpTZhj6QqIZftTEbUxzfzYu7xyDG7q7sfVvuzdFdKMg0-mXkearRKhFm6NSsRu0AuqrCb-rmM5WpXPJWX-s27Ox4tm0L0.jpg"&gt;&lt;/p&gt;&lt;p&gt;</w:t>
      </w:r>
      <w:r>
        <w:rPr>
          <w:sz w:val="32"/>
          <w:szCs w:val="32"/>
        </w:rPr>
        <w:t>综上所述，“農婦肉體</w:t>
      </w:r>
      <w:r>
        <w:rPr>
          <w:sz w:val="32"/>
          <w:szCs w:val="32"/>
        </w:rPr>
        <w:t>AABBWHBBW”</w:t>
      </w:r>
      <w:r>
        <w:rPr>
          <w:sz w:val="32"/>
          <w:szCs w:val="32"/>
        </w:rPr>
        <w:t>并非单纯是一个描述性的词汇，它代表的是一种历史悠久且深刻根植于当地文化习俗与社会结构内的事实状态。在解读这个概念时，我们必须考虑到其中涉及到的多层次关系，以及它们如何塑造并影响各个角色的生活方式。</w:t>
      </w:r>
      <w:r>
        <w:rPr>
          <w:sz w:val="32"/>
          <w:szCs w:val="32"/>
        </w:rPr>
        <w:t>&lt;/p&gt;&lt;p&gt;&lt;a href = "/doc/643586-</w:t>
      </w:r>
      <w:r>
        <w:rPr>
          <w:sz w:val="32"/>
          <w:szCs w:val="32"/>
        </w:rPr>
        <w:t>农村女性的劳动与生殖一个多维度的探究</w:t>
      </w:r>
      <w:r>
        <w:rPr>
          <w:sz w:val="32"/>
          <w:szCs w:val="32"/>
        </w:rPr>
        <w:t>.doc" rel="alternate" download="643586-</w:t>
      </w:r>
      <w:r>
        <w:rPr>
          <w:sz w:val="32"/>
          <w:szCs w:val="32"/>
        </w:rPr>
        <w:t>农村女性的劳动与生殖一个多维度的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