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吃男人大鸟图片我怎么就让她吃了我的大鸟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和我的朋友们在网吧打游戏时，他突然把电脑屏幕扭向一边，让我们都看到了一个让人惊讶的图片。上面是一张女人吃男人大鸟的漫画，画面中，那个女人的表情既可怕又有着不可思议的神秘感。我当时就想，这种东西怎么能存在于这个世界上？</w:t>
      </w:r>
      <w:r>
        <w:rPr>
          <w:sz w:val="32"/>
          <w:szCs w:val="32"/>
        </w:rPr>
        <w:t>&lt;/p&gt;&lt;p&gt;&lt;img src="/static-img/aCYiBr-IkLgG_IQgJZMPM5HjDhST1wh10hrkBbWaOMXIR2Tyd635OMZlrN0mcPHe.jpg"&gt;&lt;/p&gt;&lt;p&gt;“</w:t>
      </w:r>
      <w:r>
        <w:rPr>
          <w:sz w:val="32"/>
          <w:szCs w:val="32"/>
        </w:rPr>
        <w:t>这是什么意思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笑说：“这其实是中国的一个成语‘吃掉你的心’，意指女人控制了男人的心灵。”</w:t>
      </w:r>
      <w:r>
        <w:rPr>
          <w:sz w:val="32"/>
          <w:szCs w:val="32"/>
        </w:rPr>
        <w:t>&lt;/p&gt;&lt;p&gt;&lt;img src="/static-img/Tt7SQ_bUwtB1U2Qw1Lu-M5HjDhST1wh10hrkBbWaOMXIR2Tyd635OMZlrN0mcPHe.jpg"&gt;&lt;/p&gt;&lt;p&gt;</w:t>
      </w:r>
      <w:r>
        <w:rPr>
          <w:sz w:val="32"/>
          <w:szCs w:val="32"/>
        </w:rPr>
        <w:t>我听后不禁感到一丝困惑，但随即明白过来，这不过是个玩笑。不过，当晚，我回家后，却发现自己的情绪似乎也受到了影响。每次看到女孩的时候，都会不自觉地想到那个“大鸟”被吃掉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决定去图书馆看看有关这个成语的更多信息。在那里，我找到了许多关于古代民间故事中的类似情节，其中有一则传说讲述了一个男人因为爱上了一个女巫，而最终失去了所有财富和自由，只剩下了一只鸡。这只鸡成了他最后的一点希望，因为据说只要它还活着，就还有生存下去的可能。</w:t>
      </w:r>
      <w:r>
        <w:rPr>
          <w:sz w:val="32"/>
          <w:szCs w:val="32"/>
        </w:rPr>
        <w:t>&lt;/p&gt;&lt;p&gt;&lt;img src="/static-img/l4OQw4oZsx3bPly5ooD2UZHjDhST1wh10hrkBbWaOMXIR2Tyd635OMZlrN0mcPHe.jpg"&gt;&lt;/p&gt;&lt;p&gt;</w:t>
      </w:r>
      <w:r>
        <w:rPr>
          <w:sz w:val="32"/>
          <w:szCs w:val="32"/>
        </w:rPr>
        <w:t>然而，在一次偶然的情况下，他误以为对方想要他的鸡而不是他本人，最终遭遇悲剧。当我读完这些文字的时候，我突然意识到，那个网络上的漫画并非只是简单的幽默，它背后的深层含义可能比我们想象中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那些与“女人吃男人大鸟图片”相关的情形或言论时，我都会深思熟虑，不仅仅是对那些表面的趣味，还包括其中蕴含的情感和社会意义。这种经历让我学会了更加慎重地处理个人隐私，同时也更懂得如何保护自己免受外界潜在伤害。这一切，是通过一次看似无关紧要的小插曲所引发的一场思想的大革命。</w:t>
      </w:r>
      <w:r>
        <w:rPr>
          <w:sz w:val="32"/>
          <w:szCs w:val="32"/>
        </w:rPr>
        <w:t>&lt;/p&gt;&lt;p&gt;&lt;img src="/static-img/C2iOM3E-rhXfMup29Oqs5pHjDhST1wh10hrkBbWaOMXIR2Tyd635OMZlrN0mcPHe.jpg"&gt;&lt;/p&gt;&lt;p&gt;&lt;a href = "/doc/643733-</w:t>
      </w:r>
      <w:r>
        <w:rPr>
          <w:sz w:val="32"/>
          <w:szCs w:val="32"/>
        </w:rPr>
        <w:t>女人吃男人大鸟图片我怎么就让她吃了我的大鸟啊</w:t>
      </w:r>
      <w:r>
        <w:rPr>
          <w:sz w:val="32"/>
          <w:szCs w:val="32"/>
        </w:rPr>
        <w:t>.doc" rel="alternate" download="643733-</w:t>
      </w:r>
      <w:r>
        <w:rPr>
          <w:sz w:val="32"/>
          <w:szCs w:val="32"/>
        </w:rPr>
        <w:t>女人吃男人大鸟图片我怎么就让她吃了我的大鸟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