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关系</w:t>
      </w:r>
      <w:r>
        <w:rPr>
          <w:sz w:val="48"/>
          <w:szCs w:val="48"/>
        </w:rPr>
        <w:t>-</w:t>
      </w:r>
      <w:r>
        <w:rPr>
          <w:sz w:val="48"/>
          <w:szCs w:val="48"/>
        </w:rPr>
        <w:t>老公在婆婆身上的小心翼翼一段隐秘的家中情感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公在婆婆身上的小心翼翼：一段隐秘的家中情感探索</w:t>
      </w:r>
      <w:r>
        <w:rPr>
          <w:sz w:val="32"/>
          <w:szCs w:val="32"/>
        </w:rPr>
        <w:t>&lt;/p&gt;&lt;p&gt;&lt;img src="/static-img/uI36nNU_mVDTDMyfTfM--ClWOeitiafvfhjCm3pIBqseckH3KBG1860KQvaxg5UY.jpg"&gt;&lt;/p&gt;&lt;p&gt;</w:t>
      </w:r>
      <w:r>
        <w:rPr>
          <w:sz w:val="32"/>
          <w:szCs w:val="32"/>
        </w:rPr>
        <w:t>家庭生活中的微妙关系，往往是多层次、复杂的。尤其是在中国传统文化背景下，儿女与父母之间的关系被赋予了特别的地位和责任。近年来，随着社会经济水平的提高，以及对个体权利意识的增强，一些家庭成员开始寻求更为平等、健康的情感互动方式。而对于那些看到老公在婆婆身上表现出的“小心翼翼”行为，我们可以从几个不同的角度去理解和分析。</w:t>
      </w:r>
      <w:r>
        <w:rPr>
          <w:sz w:val="32"/>
          <w:szCs w:val="32"/>
        </w:rPr>
        <w:t>&lt;/p&gt;&lt;p&gt;</w:t>
      </w:r>
      <w:r>
        <w:rPr>
          <w:sz w:val="32"/>
          <w:szCs w:val="32"/>
        </w:rPr>
        <w:t>首先，从心理学角度看，当一个男人深爱自己的妻子，但同时又尊敬并依赖母亲时，他可能会在处理与母亲的关系时显得格外小心。这不仅仅是一种孝顺，更是一种内心深处对两者都有着浓厚感情的人类本能。在一些案例中，可以看到这种情况发挥到了极致，比如张先生，他非常珍惜自己与妈妈之间的情感联系，因此无论是在工作还是业余时间，都会尽量抽出时间陪伴她，有时候甚至会因为工作繁忙而推迟回家的时间，这样做虽然让他的妻子感到有些孤单，但他认为这是维护家庭和谐的一个重要环节。</w:t>
      </w:r>
      <w:r>
        <w:rPr>
          <w:sz w:val="32"/>
          <w:szCs w:val="32"/>
        </w:rPr>
        <w:t>&lt;/p&gt;&lt;p&gt;&lt;img src="/static-img/kRxhekckqzX3MB3cAwnsRilWOeitiafvfhjCm3pIBqtVFIX9Cv8UOu30B3_2Z7BR1WpMtlpUmqzaZSU1obaCdbvdXvfLswa6-fYLa2PC_JQ8IQG30X1Y4U_ScxkDbzGIfxJ2GfHllvjZ6iusbmZog3hnh5F_YC4z0IzjuVU8F08.png"&gt;&lt;/p&gt;&lt;p&gt;</w:t>
      </w:r>
      <w:r>
        <w:rPr>
          <w:sz w:val="32"/>
          <w:szCs w:val="32"/>
        </w:rPr>
        <w:t>其次，从文化传统上讲，在很多东方国家里，儿女对父母怀有一种天然的情感依恋，这通常表现在各种形式的小心翼翼之中。例如李太太，她经常注意到丈夫每当要离开的时候都会给她的妈妈打电话，让她知道自己安全，没有忘记他们。如果张先生没有及时回应李太太的问题，而是专注于解决完事务后再回答，那么这样的举动也许就是他为了确保所有人的安全而采取的一种保护措施。</w:t>
      </w:r>
      <w:r>
        <w:rPr>
          <w:sz w:val="32"/>
          <w:szCs w:val="32"/>
        </w:rPr>
        <w:t>&lt;/p&gt;&lt;p&gt;</w:t>
      </w:r>
      <w:r>
        <w:rPr>
          <w:sz w:val="32"/>
          <w:szCs w:val="32"/>
        </w:rPr>
        <w:t>最后，还有一个人性化因素，即现代人追求个人成长和自我实现的心理需求。在某些情况下，“看到老公在婆婆身上”的行为可能反映出夫妻双方都希望通过照顾对方父母来提升自己的幸福感。此类情境常见于都市白领夫妇，他们由于工作压力大，很难抽空照顾年迈的父母，因此选择共同承担这个责任，以此作为一种补偿或归属感来源。</w:t>
      </w:r>
      <w:r>
        <w:rPr>
          <w:sz w:val="32"/>
          <w:szCs w:val="32"/>
        </w:rPr>
        <w:t>&lt;/p&gt;&lt;p&gt;&lt;img src="/static-img/0D87zvv1_mdSgcm1FOOiKilWOeitiafvfhjCm3pIBqtVFIX9Cv8UOu30B3_2Z7BR1WpMtlpUmqzaZSU1obaCdbvdXvfLswa6-fYLa2PC_JQ8IQG30X1Y4U_ScxkDbzGIfxJ2GfHllvjZ6iusbmZog3hnh5F_YC4z0IzjuVU8F08.jpg"&gt;&lt;/p&gt;&lt;p&gt;</w:t>
      </w:r>
      <w:r>
        <w:rPr>
          <w:sz w:val="32"/>
          <w:szCs w:val="32"/>
        </w:rPr>
        <w:t>总结来说，“看到老公在婆婆身上”的现象，是一个多面性的问题，它既包含了文化习俗，也涉及到心理需要以及现代社会价值观念。了解这些背后的原因，可以帮助我们更好地理解这一现象，并且促进家庭成员间更加健康、积极地相处。</w:t>
      </w:r>
      <w:r>
        <w:rPr>
          <w:sz w:val="32"/>
          <w:szCs w:val="32"/>
        </w:rPr>
        <w:t>&lt;/p&gt;&lt;p&gt;&lt;a href = "/doc/643887-</w:t>
      </w:r>
      <w:r>
        <w:rPr>
          <w:sz w:val="32"/>
          <w:szCs w:val="32"/>
        </w:rPr>
        <w:t>家庭关系</w:t>
      </w:r>
      <w:r>
        <w:rPr>
          <w:sz w:val="32"/>
          <w:szCs w:val="32"/>
        </w:rPr>
        <w:t>-</w:t>
      </w:r>
      <w:r>
        <w:rPr>
          <w:sz w:val="32"/>
          <w:szCs w:val="32"/>
        </w:rPr>
        <w:t>老公在婆婆身上的小心翼翼一段隐秘的家中情感探索</w:t>
      </w:r>
      <w:r>
        <w:rPr>
          <w:sz w:val="32"/>
          <w:szCs w:val="32"/>
        </w:rPr>
        <w:t>.doc" rel="alternate" download="643887-</w:t>
      </w:r>
      <w:r>
        <w:rPr>
          <w:sz w:val="32"/>
          <w:szCs w:val="32"/>
        </w:rPr>
        <w:t>家庭关系</w:t>
      </w:r>
      <w:r>
        <w:rPr>
          <w:sz w:val="32"/>
          <w:szCs w:val="32"/>
        </w:rPr>
        <w:t>-</w:t>
      </w:r>
      <w:r>
        <w:rPr>
          <w:sz w:val="32"/>
          <w:szCs w:val="32"/>
        </w:rPr>
        <w:t>老公在婆婆身上的小心翼翼一段隐秘的家中情感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