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伽罗怒吼撑起战力的无尽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伽罗怒吼：撑起战力的无尽挑战》这篇文章中，我们将深入探讨一款以“撑起伽罗的腿疯狂输出”为主题的视频游戏。这种类型的游戏通常需要玩家不断提升自己的能力和装备，以便在游戏中展现出真正的战斗力。</w:t>
      </w:r>
      <w:r>
        <w:rPr>
          <w:sz w:val="32"/>
          <w:szCs w:val="32"/>
        </w:rPr>
        <w:t>&lt;/p&gt;&lt;p&gt;&lt;img src="/static-img/bRRsiZzQctOOuMxDY9WHK62BuInh73ZsK2zATmzOCu1s6g-noK9YNmIxjWonjMSQ.jpg"&gt;&lt;/p&gt;&lt;p&gt;</w:t>
      </w:r>
      <w:r>
        <w:rPr>
          <w:sz w:val="32"/>
          <w:szCs w:val="32"/>
        </w:rPr>
        <w:t>首先，让我们来看一个真实案例。在最近的一次大赛中，一名玩家通过不懈地练习和优化他的策略，成功打败了多位高手。他的秘诀在于如何有效地使用伽罗这一角色，特别是在它的特殊技能上下功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对抗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时，这名玩家会利用伽罗的高速移动性来躲避攻击，然后迅速施放其最强大的技能，从而给予敌人致命一击。这种策略不仅展示了他对游戏机制的深刻理解，也体现了他对于“撑起伽罗”的信心和决心。</w:t>
      </w:r>
      <w:r>
        <w:rPr>
          <w:sz w:val="32"/>
          <w:szCs w:val="32"/>
        </w:rPr>
        <w:t>&lt;/p&gt;&lt;p&gt;&lt;img src="/static-img/J7jYepjW0ZDVF_A94TgW6q2BuInh73ZsK2zATmzOCu1s6g-noK9YNmIxjWonjMSQ.jpg"&gt;&lt;/p&gt;&lt;p&gt;</w:t>
      </w:r>
      <w:r>
        <w:rPr>
          <w:sz w:val="32"/>
          <w:szCs w:val="32"/>
        </w:rPr>
        <w:t>除了这些技术上的技巧，还有一个关键因素，那就是心理准备。在长时间进行这样的疯狂输出操作时，保持冷静、专注是非常重要的。这一点也被许多专业选手所证明，他们往往会通过各种方法，比如冥想或者定期休息来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撑起伽ロ”的路并非一帆风顺。在过程中，面临着持续不断的地牢挑战，每一次失败都是成长的一部分。而每一次胜利，都让这些勇敢者的热情更加熊熊燃烧，不断推动他们向更高层次迈进。</w:t>
      </w:r>
      <w:r>
        <w:rPr>
          <w:sz w:val="32"/>
          <w:szCs w:val="32"/>
        </w:rPr>
        <w:t>&lt;/p&gt;&lt;p&gt;&lt;img src="/static-img/80k93CdcOqbSrZqyOlX8D62BuInh73ZsK2zATmzOCu1s6g-noK9YNmIxjWonjMSQ.jpg"&gt;&lt;/p&gt;&lt;p&gt;</w:t>
      </w:r>
      <w:r>
        <w:rPr>
          <w:sz w:val="32"/>
          <w:szCs w:val="32"/>
        </w:rPr>
        <w:t>最后，让我们回顾一下那些令人印象深刻的情况，如某个队伍连续数小时内没有间断地进行团队合作，最终达成了难以置信的地牢清除记录。这一切都来源于那种对于“撑起伽罗”无比热爱，以及对胜利渴望的心态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伽罗怒吼：撑起战力的无尽挑战》不仅是一个关于游戏技巧和策略的问题，更是一场精神与意志力的较量。每一次成功都是一种证明，而那些承担着挑战并最终获得胜利的人们，则是真正意义上的英雄。</w:t>
      </w:r>
      <w:r>
        <w:rPr>
          <w:sz w:val="32"/>
          <w:szCs w:val="32"/>
        </w:rPr>
        <w:t>&lt;/p&gt;&lt;p&gt;&lt;img src="/static-img/7bYsSpIWX9J1_r8sBTkbs62BuInh73ZsK2zATmzOCu1s6g-noK9YNmIxjWonjMSQ.jpg"&gt;&lt;/p&gt;&lt;p&gt;&lt;a href = "/doc/643976-</w:t>
      </w:r>
      <w:r>
        <w:rPr>
          <w:sz w:val="32"/>
          <w:szCs w:val="32"/>
        </w:rPr>
        <w:t>撑起伽罗的腿疯狂输出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伽罗怒吼撑起战力的无尽挑战</w:t>
      </w:r>
      <w:r>
        <w:rPr>
          <w:sz w:val="32"/>
          <w:szCs w:val="32"/>
        </w:rPr>
        <w:t>.doc" rel="alternate" download="643976-</w:t>
      </w:r>
      <w:r>
        <w:rPr>
          <w:sz w:val="32"/>
          <w:szCs w:val="32"/>
        </w:rPr>
        <w:t>撑起伽罗的腿疯狂输出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伽罗怒吼撑起战力的无尽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