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日本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代表？</w:t>
      </w:r>
      <w:r>
        <w:rPr>
          <w:sz w:val="32"/>
          <w:szCs w:val="32"/>
        </w:rPr>
        <w:t>&lt;/p&gt;&lt;p&gt;&lt;img src="/static-img/kH5D1C500dsSsSFX3sq_bxZwMMcbI4s6QzVbr2LbfmiRTvOzOjb2we5RTFYzB66G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是一种独特的表达方式，它不仅仅是一种流行文化，更是一个艺术形式。日本作为亚洲的一员，也有着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潮，其中有一些艺人因其才华和影响力而受到广泛关注。今天，我们要探讨的是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，这个问题引发了很多争论，因为评价一个艺人的“强”并不只有技术水平，还包括他的影响力、创作能力以及与观众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发展历程</w:t>
      </w:r>
      <w:r>
        <w:rPr>
          <w:sz w:val="32"/>
          <w:szCs w:val="32"/>
        </w:rPr>
        <w:t>&lt;/p&gt;&lt;p&gt;&lt;img src="/static-img/BsUTEVP-rpmDDSPvkvAPsRZwMMcbI4s6QzVbr2LbfmjVDVmuiGJDp0Bsjr5TDS5Ys7LIfdrYMcTMwfGDApBGo_4dnDx2OQ31c5uks_Os6l3pl1R4_9wVBNONXMjhQE-fsIYw1dRRXw583gUyH2vjfwZ_6XLl5VnlmGgV_fw8opGRpIenEQj91Y4kNwn_sL8TFEuscYOh4LGFjTlgzRV8ow.jpg"&gt;&lt;/p&gt;&lt;p&gt;</w:t>
      </w:r>
      <w:r>
        <w:rPr>
          <w:sz w:val="32"/>
          <w:szCs w:val="32"/>
        </w:rPr>
        <w:t>要理解谁是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我们首先需要了解一下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发展历程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美国说唱音乐开始在日本传播，并迅速吸引了一大批年轻听众。随后，一些早期的日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开始尝试将这种音乐风格融入到他们自己的文化中，这一过程也是</w:t>
      </w:r>
      <w:r>
        <w:rPr>
          <w:sz w:val="32"/>
          <w:szCs w:val="32"/>
        </w:rPr>
        <w:t>Japan Rap</w:t>
      </w:r>
      <w:r>
        <w:rPr>
          <w:sz w:val="32"/>
          <w:szCs w:val="32"/>
        </w:rPr>
        <w:t>界逐渐成熟的一个标志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中的巨星们</w:t>
      </w:r>
      <w:r>
        <w:rPr>
          <w:sz w:val="32"/>
          <w:szCs w:val="32"/>
        </w:rPr>
        <w:t>&lt;/p&gt;&lt;p&gt;&lt;img src="/static-img/vMujMSeP1YXH9rZlX_H3-hZwMMcbI4s6QzVbr2LbfmjVDVmuiGJDp0Bsjr5TDS5Ys7LIfdrYMcTMwfGDApBGo_4dnDx2OQ31c5uks_Os6l3pl1R4_9wVBNONXMjhQE-fsIYw1dRRXw583gUyH2vjfwZ_6XLl5VnlmGgV_fw8opGRpIenEQj91Y4kNwn_sL8TFEuscYOh4LGFjTlgzRV8ow.jpg"&gt;&lt;/p&gt;&lt;p&gt;</w:t>
      </w:r>
      <w:r>
        <w:rPr>
          <w:sz w:val="32"/>
          <w:szCs w:val="32"/>
        </w:rPr>
        <w:t>随着时间的推移，一些艺人因为其独特的声音和才华获得了巨大的成功，他们被公认为是</w:t>
      </w:r>
      <w:r>
        <w:rPr>
          <w:sz w:val="32"/>
          <w:szCs w:val="32"/>
        </w:rPr>
        <w:t>Japanese Rap</w:t>
      </w:r>
      <w:r>
        <w:rPr>
          <w:sz w:val="32"/>
          <w:szCs w:val="32"/>
        </w:rPr>
        <w:t>界的一线巨星。比如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，她以她的深沉而富有情感的声音在国内外都享有盛名；还有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，他不仅拥有出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而且还能通过自我制作来展现他的多面性。此外，还有</w:t>
      </w:r>
      <w:r>
        <w:rPr>
          <w:sz w:val="32"/>
          <w:szCs w:val="32"/>
        </w:rPr>
        <w:t>JUJU</w:t>
      </w:r>
      <w:r>
        <w:rPr>
          <w:sz w:val="32"/>
          <w:szCs w:val="32"/>
        </w:rPr>
        <w:t>等许多其他优秀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各自都有一席之地，在</w:t>
      </w:r>
      <w:r>
        <w:rPr>
          <w:sz w:val="32"/>
          <w:szCs w:val="32"/>
        </w:rPr>
        <w:t>Japanese Rap</w:t>
      </w:r>
      <w:r>
        <w:rPr>
          <w:sz w:val="32"/>
          <w:szCs w:val="32"/>
        </w:rPr>
        <w:t>世界里留下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力量</w:t>
      </w:r>
      <w:r>
        <w:rPr>
          <w:sz w:val="32"/>
          <w:szCs w:val="32"/>
        </w:rPr>
        <w:t>&lt;/p&gt;&lt;p&gt;&lt;img src="/static-img/a0DTrUZJf4FTJ8jnlWLe4BZwMMcbI4s6QzVbr2LbfmjVDVmuiGJDp0Bsjr5TDS5Ys7LIfdrYMcTMwfGDApBGo_4dnDx2OQ31c5uks_Os6l3pl1R4_9wVBNONXMjhQE-fsIYw1dRRXw583gUyH2vjfwZ_6XLl5VnlmGgV_fw8opGRpIenEQj91Y4kNwn_sL8TFEuscYOh4LGFjTlgzRV8ow.jpg"&gt;&lt;/p&gt;&lt;p&gt;</w:t>
      </w:r>
      <w:r>
        <w:rPr>
          <w:sz w:val="32"/>
          <w:szCs w:val="32"/>
        </w:rPr>
        <w:t>除了技术上的高超之外，一个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成为行业内的人气焦点，其实也离不开他所产生的心理影响力。这一点体现在那些能够触动听众心灵、让人们共鸣的话题上。当我们谈及“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时，就不得不考虑这些作品是否真的能够触动人们的情感，让他们对这位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与制作质量</w:t>
      </w:r>
      <w:r>
        <w:rPr>
          <w:sz w:val="32"/>
          <w:szCs w:val="32"/>
        </w:rPr>
        <w:t>&lt;/p&gt;&lt;p&gt;&lt;img src="/static-img/A9HMdgsaOXOKXHuKnEjI_BZwMMcbI4s6QzVbr2LbfmjVDVmuiGJDp0Bsjr5TDS5Ys7LIfdrYMcTMwfGDApBGo_4dnDx2OQ31c5uks_Os6l3pl1R4_9wVBNONXMjhQE-fsIYw1dRRXw583gUyH2vjfwZ_6XLl5VnlmGgV_fw8opGRpIenEQj91Y4kNwn_sL8TFEuscYOh4LGFjTlgzRV8ow.jpg"&gt;&lt;/p&gt;&lt;p&gt;</w:t>
      </w:r>
      <w:r>
        <w:rPr>
          <w:sz w:val="32"/>
          <w:szCs w:val="32"/>
        </w:rPr>
        <w:t>视频内容本身就已经展示了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地位和才能。而且，与其它艺术形式相比，视觉效果对于提高观看体验至关重要。这意味着背景音乐、舞蹈表现以及整体画面的设计都需要达到极高标准，以便更好地反映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本人的形象和个性，同时也为观众提供一种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当我们回顾整个话题时，不难看出，“</w:t>
      </w:r>
      <w:r>
        <w:rPr>
          <w:sz w:val="32"/>
          <w:szCs w:val="32"/>
        </w:rPr>
        <w:t>Japan most powerful rapper video”</w:t>
      </w:r>
      <w:r>
        <w:rPr>
          <w:sz w:val="32"/>
          <w:szCs w:val="32"/>
        </w:rPr>
        <w:t>的真正含义并非简单指数量或销售额，而是在于那个可以代表整个国家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魅力的艺人。他应该既擅长于技术层面，也能在心理层面上对听众产生深刻印象。因此，只有人心所向往的地方，那么答案才会自然而然浮现出来——那就是那个无论如何都无法忽视的人物——我们的真英雄，是不是呢？</w:t>
      </w:r>
      <w:r>
        <w:rPr>
          <w:sz w:val="32"/>
          <w:szCs w:val="32"/>
        </w:rPr>
        <w:t>&lt;/p&gt;&lt;p&gt;&lt;a href = "/doc/644028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巨星</w:t>
      </w:r>
      <w:r>
        <w:rPr>
          <w:sz w:val="32"/>
          <w:szCs w:val="32"/>
        </w:rPr>
        <w:t>.doc" rel="alternate" download="644028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