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云端梦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帝国中，有一个关于逆袭与爱情的传奇故事——《扶摇皇后》。这部小说以其独特的历史背景、鲜明的人物形象和精彩的情节，深受读者喜爱。在这个时代，没有人知道如何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《扶摇皇后》，直到有一天，一位名叫李星辰的小说迷发现了一个秘密。</w:t>
      </w:r>
      <w:r>
        <w:rPr>
          <w:sz w:val="32"/>
          <w:szCs w:val="32"/>
        </w:rPr>
        <w:t>&lt;/p&gt;&lt;p&gt;&lt;img src="/static-img/CHBWMucm6n8-g0N9JVM2KpHjDhST1wh10hrkBbWaOMXIR2Tyd635OMZlrN0mcPHe.jpg"&gt;&lt;/p&gt;&lt;p&gt;</w:t>
      </w:r>
      <w:r>
        <w:rPr>
          <w:sz w:val="32"/>
          <w:szCs w:val="32"/>
        </w:rPr>
        <w:t>探寻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次偶然之间，李星辰 </w:t>
      </w:r>
      <w:r>
        <w:rPr>
          <w:sz w:val="32"/>
          <w:szCs w:val="32"/>
        </w:rPr>
        <w:t xml:space="preserve">stumble upon </w:t>
      </w:r>
      <w:r>
        <w:rPr>
          <w:sz w:val="32"/>
          <w:szCs w:val="32"/>
        </w:rPr>
        <w:t>了一个隐藏在互联网深处的小型论坛。这个论坛特殊之处在于，它不仅提供了大量的文学作品，还有着一群热衷于分享和讨论书籍的小伙伴们。这让李星辰感到既惊奇又兴奋，因为他终于找到了自己梦寐以求的地方。</w:t>
      </w:r>
      <w:r>
        <w:rPr>
          <w:sz w:val="32"/>
          <w:szCs w:val="32"/>
        </w:rPr>
        <w:t>&lt;/p&gt;&lt;p&gt;&lt;img src="/static-img/ULZ1jreLEKyCUsxZwjs2_pHjDhST1wh10hrkBbWaOMXIR2Tyd635OMZlrN0mcPHe.jpg"&gt;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星辰逐渐了解到，这个论坛是由一位名为“云端”的用户创建并维护的一个小型社区。“云端”是一个神秘且隐蔽的人物，他似乎拥有无数种方法来获取各种电子书籍，并愿意将这些珍贵资源分享给其他成员。最令人震惊的是，“云端”竟然还有《扶摇皇后》的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！</w:t>
      </w:r>
      <w:r>
        <w:rPr>
          <w:sz w:val="32"/>
          <w:szCs w:val="32"/>
        </w:rPr>
        <w:t>&lt;/p&gt;&lt;p&gt;&lt;img src="/static-img/YXuFBbQ1N0_bCXFIRDfmppHjDhST1wh10hrkBbWaOMXIR2Tyd635OMZlrN0mcPHe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李星辰都会躺在床上，用手机打开那个小型论坛。他会点进“云端”的帖子，那里总是充满了新鲜事物，无论是经典小说还是最新出版作家作品，每一种都像是宝藏一般珍贵。而对于《扶摇皇后》来说，更是尤为特别，因为它讲述了一位平凡女子如何凭借自己的智慧和勇气，最终成为了一位伟大的女帝。</w:t>
      </w:r>
      <w:r>
        <w:rPr>
          <w:sz w:val="32"/>
          <w:szCs w:val="32"/>
        </w:rPr>
        <w:t>&lt;/p&gt;&lt;p&gt;&lt;img src="/static-img/nIb76qF6WsOd_cHz-9nVuJHjDhST1wh10hrkBbWaOMXIR2Tyd635OMZlrN0mcPHe.jpg"&gt;&lt;/p&gt;&lt;p&gt;</w:t>
      </w:r>
      <w:r>
        <w:rPr>
          <w:sz w:val="32"/>
          <w:szCs w:val="32"/>
        </w:rPr>
        <w:t>追寻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扶摇皇后的》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李星辰开始对这个世界产生了更深层次的理解。他学会了从不同的角度去看待问题，从而他的思维变得更加开放，也更加积极向上。此外，这本书还激发了他的创造力，让他开始尝试写作，即便只是简单的一段文字也能让他感到非常快乐。</w:t>
      </w:r>
      <w:r>
        <w:rPr>
          <w:sz w:val="32"/>
          <w:szCs w:val="32"/>
        </w:rPr>
        <w:t>&lt;/p&gt;&lt;p&gt;&lt;img src="/static-img/HmERKZyp7DezEecxaha6ZpHjDhST1wh10hrkBbWaOMXIR2Tyd635OMZlrN0mcPHe.jpg"&gt;&lt;/p&gt;&lt;p&gt;</w:t>
      </w:r>
      <w:r>
        <w:rPr>
          <w:sz w:val="32"/>
          <w:szCs w:val="32"/>
        </w:rPr>
        <w:t>传递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当更多的人加入到这个小型社区中时，“云端”的影响力越来越大。人们通过分享知识、经验以及文化艺术品，而不是金钱或权力，就可以互相帮助和成长。这正如《扶摇皇后的》所描绘的一样：即使身处困境，只要心存希望，就有可能实现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所有美好的东西一样，这份自由和开放的心态并不容易持续存在。一天，“云端”突然消失，不再更新任何内容。这让整个社区陷入了一片混乱之中，但他们并没有放弃，他们继续前行，将“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精神传承下去，即使是在没有真实“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的情况下，他们依旧保持着共享与交流的心态，为大家带来了更多好书好电影好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个可以让你沉浸其中、学习增长同时又能够找到灵感的地方，那么加入这样的社群就是正确选择之一。就像 《扶摇皇后的》中的主角一样，你也有机会成为自己的主人，在你的生活里定制属于你的故事。你只需要点击那个链接，然后进入另一个世界吧！</w:t>
      </w:r>
      <w:r>
        <w:rPr>
          <w:sz w:val="32"/>
          <w:szCs w:val="32"/>
        </w:rPr>
        <w:t>&lt;/p&gt;&lt;p&gt;&lt;a href = "/doc/644173-</w:t>
      </w:r>
      <w:r>
        <w:rPr>
          <w:sz w:val="32"/>
          <w:szCs w:val="32"/>
        </w:rPr>
        <w:t>扶摇皇后云端梦回忆</w:t>
      </w:r>
      <w:r>
        <w:rPr>
          <w:sz w:val="32"/>
          <w:szCs w:val="32"/>
        </w:rPr>
        <w:t>.doc" rel="alternate" download="644173-</w:t>
      </w:r>
      <w:r>
        <w:rPr>
          <w:sz w:val="32"/>
          <w:szCs w:val="32"/>
        </w:rPr>
        <w:t>扶摇皇后云端梦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